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14. ročník Velikonočního turnaje – Píšť, 12.4.2009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Prosttext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Konečné pořadí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r. Tým               Part. + = - Body MP  BH.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Slavoj Poruba         9 8 1 0 30,5 17 188,0 </w:t>
        <w:tab/>
        <w:t>1.místo MKŠ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Geofin Ostrava        9 7 1 1 25,0 15 196,0 </w:t>
        <w:tab/>
        <w:t>2.místo MKŠ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Mittal Ostrava A      9 7 0 2 23,5 14 193,5 </w:t>
        <w:tab/>
        <w:t>3.místo MKŠS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Jakartovice           9 6 1 2 22,5 13 194,5 </w:t>
        <w:tab/>
        <w:t>1.místo okres Opa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Jakl Karviná          9 3 2 4 21,0 8  195,0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VOKD Poruba B         9 4 3 2 20,5 11 179,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color w:val="0000FF"/>
        </w:rPr>
        <w:t xml:space="preserve">7 MSA Dolní Benešov B   9 5 1 3 20,5 11 150,5 </w:t>
        <w:tab/>
        <w:t>2.místo okres Opav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Mittal Ostrava B      9 4 2 3 20,5 10 191,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Třinec                9 4 1 4 20,5 9  187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VOKD Poruba A         9 4 3 2 19,5 11 184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Slezan Opava A        9 5 1 3 19,5 11 181,5 </w:t>
        <w:tab/>
        <w:t>3.místo okres Opav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Baník Havířov         9 5 0 4 19,5 10 176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VOKD Poruba - Mix     9 5 2 2 18,5 12 160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Slezan Opava B        9 5 1 3 18,5 11 16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Studénka              9 3 3 3 18,0 9  16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Kravaře A             9 3 3 3 18,0 9  158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Kopřivnice A          9 3 2 4 18,0 8  160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Hradec n.M.           9 4 0 5 18,0 8  142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Kuznia Rybnik         9 3 3 3 17,5 9  153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Sokol Háj             9 4 1 4 17,5 9  143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KD Poruba A           9 4 1 4 16,5 9  14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Kopřivnice B          9 3 2 4 16,5 8  161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KD Poruba B           9 3 1 5 16,5 7  125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Kombinované dr.       9 2 3 4 16,5 7  115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Fulnek                9 3 2 4 16,0 8  135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6 MSA Dolní Benešov A   9 2 3 4 16,0 7  178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OS Rychvald           9 2 2 5 16,0 6  15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8 MSA Dolní Benešov C   9 2 2 5 15,5 6  126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Slezan Opava C        9 3 1 5 15,0 7  12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Kravaře B             9 3 1 5 15,0 7  115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Gobe Píšť A           9 2 1 6 14,0 5  125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Gobe Píšť B           9 1 2 6 10,5 4  120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Gobe Píšť C           9 0 1 8 3,0  1  124,0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Výsledky na šachovnicích</w:t>
      </w:r>
    </w:p>
    <w:p>
      <w:pPr>
        <w:pStyle w:val="Prosttext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Prost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Šach. 1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MS Mincho;ＭＳ 明朝"/>
        </w:rPr>
        <w:t xml:space="preserve">Por.    Jméno               Rtg Tým               Body Parti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Kičmer Petr        2210 Baník Havířov     7,5    9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GM Cvek Robert        2517 Slavoj Poruba     7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 Byma Pavel         2042 Sokol Háj     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GM Velička Petr       2452 Geofin Ostrava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Weczerek Marek     2075 Kravaře A     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 Nábělek Marek      2277 Jakartovice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FM Walek Milan        2331 Třinec     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color w:val="0000FF"/>
        </w:rPr>
        <w:t xml:space="preserve">8    Rakús Pavel        2089 Dolní Benešov A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Rosinský Tomáš     2034 Kopřivnice A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Veselý Libor       2252 VOKD Poruba A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Zwardoň Vojtěch    2232 Jakl Karviná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Bárta Jan          1972 KD Poruba A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Hasinski Sebastian 1796 Kuznia Rybnik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Horný Prokop       1250 Gobe Píšť B       4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Caletka Radomír    2222 Slezan Opava A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Hladík Oto         2169 Mittal Ostrava A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Škrobánek Vít      1871 Hradec n.M.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Šíma Pavel         2049 Fulnek            4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Chlevišťan Jakub   2094 VOKD Poruba - Mix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Kudla Richard      1996 VOKD Poruba B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Omamík Pavel       2084 Studénka   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2    Vavřínek Michal    1713 Dolní Benešov B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Klimša Jiří        1900 KD Poruba B    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Bříza Jiří         1956 Kopřivnice B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Didi Jan           2029 Mittal Ostrava B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Hromada Václav     2067 Slezan Opava B    3,5    9    </w:t>
      </w:r>
    </w:p>
    <w:p>
      <w:pPr>
        <w:pStyle w:val="Prosttext"/>
        <w:rPr>
          <w:b/>
          <w:b/>
          <w:bCs/>
          <w:color w:val="0000FF"/>
        </w:rPr>
      </w:pPr>
      <w:r>
        <w:rPr>
          <w:rFonts w:eastAsia="Courier New"/>
          <w:b/>
          <w:bCs/>
          <w:color w:val="0000FF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7    Jarkuliš Vojtěch   1534 Dolní Benešov C   3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Glinz Leo          1522 Kravaře B         2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Meisel Karel       1682 Gobe Píšť A       2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Havlík Vlastimil   1868 OS Rychvald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Kašný Josef        1705 Slezan Opava C    2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Hrubý Vladimír     1250 Kombinované dr.   1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Blokša Lukáš       1250 Gobe Píšť C       0,0    8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Šach. 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r.    Jméno               Rtg Tým               Body Parti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IM Neděla Vlastimil   2328 Geofin Ostrava    8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 Adámek Jiří        2218 Slavoj Poruba 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 Baroš Zbyněk       2011 Fulnek            6,5    8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Premus Jan            0 Kravaře A     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Trapl Dalibor      2114 VOKD Poruba B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color w:val="0000FF"/>
        </w:rPr>
        <w:t xml:space="preserve">6    Krupa Radim        1966 Dolní Benešov B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Poláček Michal     2059 Mittal Ostrava B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FM Sobek Jaroslav     2256 Jakl Karviná  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Socha Jaromír      2056 Kopřivnice B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Kocián Karel       2225 Třinec  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Rosinský Pavel     2030 Kopřivnice A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Vágner Ladislav    2032 Studénka 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Vícha Martin       1883 Slezan Opava B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Záleský Karel      2089 Slezan Opava A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15    Gemsa Matouš       1683 Dolní Benešov C   4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FM Čempel Jaroslav    2284 Jakartovice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IM Klíma Lukáš        2400 Mittal Ostrava A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Očkay Tomáš        2140 VOKD Poruba A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Gatík Jiří         1250 Kombinované dr.   4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Stania Petr        1750 Slezan Opava C    4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Cyroň Karel        1860 OS Rychvald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Klein Antonín      1793 Hradec n.M.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Skwaruň Wojciech   1758 Kuznia Rybnik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Stračánek Vladimír 1948 KD Poruba A 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Třetina Zdeněk     1796 VOKD Poruba - Mix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Czorniak František 1731 KD Poruba B    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Křefký Manfréd     1802 Gobe Píšť A       3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Podlesný Pavel     2144 Baník Havířov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Husár Ivo          1844 Sokol Háj   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Krettek Miroslav   1250 Gobe Píšť B       2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Kramář Filip          0 Kravaře B         1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32    Vitásek Jan        2084 Dolní Benešov A   1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Grygarčík Lukáš    1250 Gobe Píšť C       0,0    8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Šach. 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r.    Jméno               Rtg Tým               Body Parti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Hasinski Krystian  1985 Kuznia Rybnik     8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 Malík Jan          2201 Slavoj Poruba     8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color w:val="0000FF"/>
        </w:rPr>
        <w:t xml:space="preserve">3    Bělka Lubomír      2005 Dolní Benešov B   8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Mrva Marek         2222 Mittal Ostrava A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Tokarský Radovan   1835 VOKD Poruba - Mix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 Veselý Martin      2184 Mittal Ostrava B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Kondula Lukáš      1908 VOKD Poruba B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FM Černín Radim       2295 Jakartovice   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Osladil Jaroslav   1786 Studénka   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Bulawa Marek       2052 Baník Havířov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FM Fiřt Stanislav     2293 Geofin Ostrava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Sobek Rostislav    2053 Jakl Karviná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Rinka Petr            0 Kravaře B         4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Barcuch Radek      1823 OS Rychvald  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 Olšar Robin        2027 Slezan Opava A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Šindler Michal     2169 VOKD Poruba A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17    Suchánek Miroslav  2130 Dolní Benešov A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Zeman Bořivoj      1770 Kopřivnice B 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Golka Jiří         1486 Slezan Opava C 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Skotnica Milan     1250 KD Poruba B    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Šoki Zdeněk        1250 Kombinované dr.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Kvíčala Miroslav   2066 Třinec  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Tesárek Adolf      1779 Hradec n.M.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Trojek Miroslav    1845 Sokol Háj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5    Janoš Marek           0 Dolní Benešov C   3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Přikryl Stanislav  1750 Fulnek            3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 Vilášek Antonín    1888 Slezan Opava B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Frendl Radim          0 Kopřivnice A      2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 Lasák Ondřej       1250 Gobe Píšť B       2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Macháček Jiří      1250 Gobe Píšť A       2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Krella Martin      1535 Kravaře A  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Pektor Vítězslav   1723 KD Poruba A       2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Klímek Martin      1250 Gobe Píšť C       0,0    8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Šach. 4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r.    Jméno               Rtg Tým               Body Parti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1    Šplíchal Stanislav 2204 Mittal Ostrava A  7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   Bolacký Jiří       2220 Slavoj Poruba     7,5    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 Gilíková Michaela  1737 Slezan Opava B    7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 Hromada Pavel      2227 Jakartovice       6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 Král Jiří          1250 Kombinované dr.   6,0    8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 Juroszek Radomil   1976 Třinec     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 Klein Jiří         1711 Hradec n.M.       6,0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 Bachořík Otto      2187 Geofin Ostrava    5,5    9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 Pardy Martin       2053 Slezan Opava A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 Stračánek Jaroslav 1815 KD Poruba A       5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 Bražina David      2030 Mittal Ostrava B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 Crha Břetislav     1809 OS Rychvald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 Otisk Miroslav     1707 Sokol Háj   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 Sobek Martin       1967 Jakl Karviná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15    Šnyta Zdeněk       2114 Dolní Benešov A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 Veřmiřovský René   1755 Kopřivnice A 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 Židek Václav       2079 VOKD Poruba A     5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 Lipus Drahomír     1632 Kravaře B         4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 Škrob Jaroslav     1714 Gobe Píšť A       4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 Jarolím Jan        1798 VOKD Poruba B     4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 Uherek Jan         1829 KD Poruba B       4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 Podlesný Petr      2016 Baník Havířov     4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 Sedláček Milan     1397 Slezan Opava C    3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 Sudolský Jan       1631 VOKD Poruba - Mix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 Zachařová Lada     1250 Studénka    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 Zeman Karel        1703 Kopřivnice B      3,5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7    Gemsa Pavel           0 Dolní Benešov C   3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 Godovský Jiří      1915 Kravaře A      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b/>
          <w:bCs/>
          <w:color w:val="0000FF"/>
        </w:rPr>
        <w:t xml:space="preserve">29    Vavřínek Radomír   1785 Dolní Benešov B   3,0    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 Tyleček Marek      1250 Gobe Píšť C       1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 Baroš Miroslav        0 Fulnek            0,5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 Blahut Tomáě       1250 Gobe Píšť B       0,0    8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 Lisowski Pavel     1600 Kuznia Rybnik     0,0    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3:00Z</dcterms:created>
  <dc:creator>PC</dc:creator>
  <dc:description/>
  <cp:keywords/>
  <dc:language>en-US</dc:language>
  <cp:lastModifiedBy>Radomír Vavřínek</cp:lastModifiedBy>
  <dcterms:modified xsi:type="dcterms:W3CDTF">2009-04-14T09:00:00Z</dcterms:modified>
  <cp:revision>4</cp:revision>
  <dc:subject/>
  <dc:title>14</dc:title>
</cp:coreProperties>
</file>