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8"/>
        </w:rPr>
      </w:pPr>
      <w:r>
        <w:rPr>
          <w:b/>
          <w:sz w:val="28"/>
        </w:rPr>
        <w:t>OTEVŘENÝ MEZINÁRODNÍ TURNAJ V RAPID ŠACHU</w:t>
      </w:r>
    </w:p>
    <w:p>
      <w:pPr>
        <w:pStyle w:val="Prosttext"/>
        <w:jc w:val="center"/>
        <w:rPr>
          <w:b/>
          <w:b/>
          <w:sz w:val="24"/>
        </w:rPr>
      </w:pPr>
      <w:r>
        <w:rPr>
          <w:b/>
          <w:sz w:val="24"/>
        </w:rPr>
        <w:t>17.ROČNÍK MEMORIÁLU KARLA OSMANČÍKA</w:t>
      </w:r>
    </w:p>
    <w:p>
      <w:pPr>
        <w:pStyle w:val="Prosttext"/>
        <w:jc w:val="center"/>
        <w:rPr>
          <w:b/>
          <w:b/>
          <w:sz w:val="24"/>
        </w:rPr>
      </w:pPr>
      <w:r>
        <w:rPr>
          <w:b/>
          <w:sz w:val="24"/>
        </w:rPr>
        <w:t>Přebor MKŠS a okresu Opava</w:t>
      </w:r>
    </w:p>
    <w:p>
      <w:pPr>
        <w:pStyle w:val="Prosttext"/>
        <w:pBdr>
          <w:bottom w:val="single" w:sz="12" w:space="1" w:color="000000"/>
        </w:pBdr>
        <w:jc w:val="center"/>
        <w:rPr/>
      </w:pPr>
      <w:r>
        <w:rPr>
          <w:b/>
          <w:i/>
          <w:iCs/>
          <w:sz w:val="24"/>
        </w:rPr>
        <w:t>4.10.2003-Dolní Benešov</w:t>
      </w:r>
      <w:r>
        <w:rPr>
          <w:b/>
          <w:sz w:val="24"/>
        </w:rPr>
        <w:t xml:space="preserve"> 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KONEČNÉ POŘADÍ</w:t>
      </w:r>
    </w:p>
    <w:p>
      <w:pPr>
        <w:pStyle w:val="Prost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rost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ř. Příjmení       Jméno          Oddíl               Kat      Elo  VT  Body Bucholz  Buchstr</w:t>
      </w:r>
    </w:p>
    <w:p>
      <w:pPr>
        <w:pStyle w:val="Prost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. CVEK           ROBERT         Slezan Opava        A        2460  IM    8      56      44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. KLÍMA          LUKAŠ          NH Ostrava          A        2389  M     7%     56%     4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. MISIUGA        ANDRZEJ        SK Slavia Orlová    A        2244  KM    7      56%     4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4. MUŽÍK          MARTIN         Slezan Opava        A,B      2219  KM    7      51      3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. ČEMPEL         JAROSLAV       ŠKTP Hrabyně        A        2248  FM    7      50      38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6. ORZECHOWSKI    JACEK          Ratiborz            X        2281  M     6%     55%     4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7. KUBA           JINDŘICH       Slezan Opava        A        2183  KM    6%     54      42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. ŠPLÍCHAL       STANISLAV      ŠK Svinov           A        2165  KM    6%     51      39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. ADÁMEK         JIŘÍ           VOKD Poruba         A        2193  KM    6%     50%     40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. VRÁTNÝ         RADIM          ŠK Svinov           A        2249  KM    6%     49      37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. KOCIÁN         KAREL          TŘ Třinec           A        2209  KM    6%     42      33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2. PLINTA         EMIL           SK Stonava          X        2212  KM    6      50%     3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. VITÁSEK        JAN            MSA Dolní Benešov   A,B      2102  KM    6      48%     37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4. CALETKA        RADOMÍR        Slezan Opava        A,B      2124  KM    6      47      38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5. ZÁLESKÝ        KAREL          Slezan Opava        A,B      2044  1     6      46      36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6. BOLACKÝ        JIŘÍ           ŠK Slavoj Poruba    A        2190  KM    6      45%     35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7. BĚLKA          LUBOMÍR        MSA Dolní Benešov   A,B      1998  1     6      44%     34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8. ŠNYTA          ZDENĚK         Sokol Dobrá         A        2071  KM    6      42%     32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9. VESELÝ         MARTIN         NH Ostrava          A        2173  KM    5%     51      3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0. LYS            JOSEF          ŠK H Fuchs Ostrava  A        2286  M     5%     49%     39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1. JAROŠ          BOHUMIL        ŠKTP Hrabyně        B        2084  1     5%     49      39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2. BLASZCZOK      GRZEGORZ       SK Stonava          X        2131  KM    5%     49      38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3. MURATIDIS      NIKOS          Slezan Opava        A,B      2145  KM    5%     48      37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4. SZCZEPANEK     RADOSLAW       Ratiborz            X        2168  KM    5%     46      35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5. ČUJDÍK         JIŘÍ           SK Stonava          A        2074  KM    5%     44      3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6. CHROBAK        PIOTR          Ratiborz            X        2011        5%     43      33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7. KOCUR          WALTER         MSA Dolní Benešov   A,B      2091  MF    5%     42%     3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8. DIHEL          KAREL          MSA Dolní Benešov   A,B   1. 1869  1     5%     41      31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9. NEDĚLA         JIŘÍ           MSA Dolní Benešov   A,B      1979  1     5%     40%     31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0. HLAVÁČ         PETER          Rajecké Teplice     A        2190  KM    5%     40      31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31. KARHÁNEK       PAVEL          TJ Mořkov           A        2131  KM    5      49%     3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2. KOZÁK          PAVEL          MSA Dolní Benešov   A        2031  KM    5      47      37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3. MELECKÝ        JAROSLAV       MSA Dolní Benešov   A,B      2075  1     5      46%     35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34. CYROŇ          KAREL          OS Rychvald         A        1882  1     5      45%     37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35. HOLÍK          JIŘÍ           TJ Frenštát p/R     A     1.       3     5      45%     36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36. HROMADA        VÁCLAV         Slezan Opava        B        2139  KM    5      44%     35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7. SKÝBA          RADIM          ŠK Šenov            A        1817  2     5      44%     34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8. DOBEŠ          MILAN          Rajecké Teplice     X        1950        5      43%     34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9. BUNCZEK        HELMUT         TJ Ludgeřovice      B        1709  2     5      43      34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40. ŽÍDEK          VÁCLAV         ŠKTP Hrabyně        B        1838  2     5      42      3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1. TŘETINA        ZDENĚK         VOKD Poruba         A        1771  1     5      41      31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42. TOMÍČEK        ALFONS         MSA Dolní Benešov   A,B      1933  1     5      40%     32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3. JAMKA          JOSEF          ŠK Petřvald u NJ    A        1858  2     5      38%     31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4. KLOBOUK        JIŘÍ           MSA Dolní Benešov   A,B      1769  2     5      38%     30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5. HARAZIM        RICHARD        Slezan Opava        B        1869  1     4%     44      34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46. BAROŠ          ZBYNĚK         TJ Fulnek           A        1985  1     4%     43      33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47. NOVÁK          BOŘIVOJ        Slezan Opava        B        1809  1     4%     42      3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8. SEDLIAČEK      PETER          Rajecké Teplice     X        1777        4%     42      32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9. PARDY          MARTIN         Slezan Opava        B        2019  1     4%     41%     32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50. BYMA           PAVEL          Velká Polom         A,B      1857  1     4%     41      3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51. SLANINA        TOMÁŠ          MSA Dolní Benešov   A,B      1408  3     4%     40%     32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52. ZINGLAR        DAVID          ŠK Hošťálkovice     A,B            3     4%     40%     31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53. PEKTOR         VÍTĚZSLAV      Sokol Vítkovice     A        1835  2     4%     38%     31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54. GEMSA          MATOUŠ         MSA Dolní Benešov   A,B      1729  2     4%     36      28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55. VAVŘÍNEK       MICHAL         MSA Dolní Benešov   A,B,SZ1. 1613  2     4%     34%     27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56. PÍŠA           VLADIMÍR       ŠK U Freda          A,B      1951  1     4%     33%     25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57. MRÁKOTA        ZDENĚK         Slezan Opava        B        1599  2     4%     29      22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58. ZDRÁHAL        VÁCLAV         Sokol Přemyslovice  A        1819  2     4      46      35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59. ZLÁMAL         FRANTIŠEK      Sokol Vítkovice     A        1772  1     4      42%     3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0. TKADLEČEK      PETR           TJ Frenštát p/R     A        1630  2     4      40%     31%</w:t>
      </w:r>
    </w:p>
    <w:p>
      <w:pPr>
        <w:pStyle w:val="Prost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ř. Příjmení       Jméno          Oddíl               kat      Elo  VT   Body Bucholz Buchstr</w:t>
      </w:r>
    </w:p>
    <w:p>
      <w:pPr>
        <w:pStyle w:val="Prost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61. MIRVALD        MARCEL         TJ Ludgeřovice      A        1691  2     4      39      31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2. HAJDA          JAROSLAV       ŠKTP Hrabyně        B        1907  KM    4      38%     30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63. RAKÚS          PAVEL          MSA Dolní Benešov   A,B,SZ2. 1940  1     4      38%     30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4. PŘIKRYL        STANISLAV      TJ Fulnek           A        1764  1     4      38%     29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65. HECZKO         MIECZYSLAW     Beskid Skoczor      X              5     4      37      2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6. GOLKA          JIŘÍ           Slezan Opava        B              3     4      36%     27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7. MEISEL         KAREL          ŠK GOBE Píšť        A,B      1704  2     4      34%     25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8. CHOVANEC       KAREL          ŠKTP Hrabyně        B        1891  1     4      34      25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9. PEŠKA          JAN            ŠK Hošťálkovice     B        1656  2     4      33      24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. MRKVA          MICHAL         MSA Dolní Benešov   A,B            4     4      32%     25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1. MAGERA         PAVEL          MSA Dolní Benešov   B              5     4      31%     24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. STANIA         PETR           Slezan Opava        B        1691  2     3%     42%     32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73. KAŠÍK          JOSEF          Sokol Jakartovice   A,B      1762  2     3%     40      32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74. PUDICH         PETR           TJ Ludgeřovice      B        1771  2     3%     39%     30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75. BLAŽEK         MARTIN         Slezan Opava        A,B            3     3%     35%     2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76. KRAMÁŘ         LUMÍR          MSA Dolní Benešov   A,B      1654  2     3%     35%     28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7. SLANINA        MAXMILIÁN      MSA Dolní Benešov   A,B      1737  2     3%     35%     26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78. ULMANN         JIŘÍ           ŠKTP Hrabyně        B        1928  1     3%     34%     26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79. KWIATKOWSKI    LUKÁŠ          Ratiborz            MZ                   3%     34      27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0. TEJNSKÝ        BŘETISLAV      TJ Fulnek           A        1851  2     3%     32%     24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1. SUCHÁNEK       MIROSLAV       MSA Dolní Benešov   A,B,SZ3.       3     3      40%     31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2. MUŠÁLEK        PAVEL          TJ Ludgeřovice      B        1637  2     3      37      28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3. KASPRIKOWSKA   JOANA          Ratiborz            MZ                   3      35%     28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84. HAMPL          PAVEL          Velká  Polom        B              5     3      35%     27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5. HROUZA         MARTIN         Lokomotiva Krnov    B,SZ           3     3      33%     26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6. DIHEL          MARTIN         MSA Dolní Benešov   A,B,MZ         3     3      32      24%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7. SUCHÝ          VLADIMÍR       ŠK Hošťálkovice     B                    3      31      25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8. OBRUSNÍK       DAVID          Ratiborz            MZ                   3      30      2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9. OBRUSNÍK       MICHAL         Ratiborz            MZ                   3      29%     23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0. JARKULIŠ       VOJTĚCH        MSA Dolní Benešov   A,B,SZ         4     3      28%     2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1. MIKŠ           MARTIN         VOKD Poruba         A              5     3      27      21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2. ŠIMEČEK        FILIP          MSA Dolní Benešov   A,B,SZ         3     2%     38      30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3. ZDRAŽILA       JAROMÍR        Velká  Polom        B              3     2%     36      28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4. SMOLEN         ONDŘEJ         Slezan Opava        B,MZ           5     2%     35      27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95. SEDLÁČEK       MILAN          Slezan Opava        B              3     2%     29%     22%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6. JOŠKO          JIŘÍ           ŠK GOBE Píšť        A,B      1607  2     2      34      27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7. PAVLÍK         LUKÁŠ          MSA Dolní Benešov   A,B,MZ         5     2      25%     20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98. RAFAJ          JAN            Slezan Opava        A,B,SZ         4     1%     30      24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99. MIKULENČÁK     JAN            ŠKTP Hrabyně        B              5     1      27%     21%</w:t>
      </w:r>
    </w:p>
    <w:p>
      <w:pPr>
        <w:pStyle w:val="Prosttext"/>
        <w:rPr/>
      </w:pPr>
      <w:r>
        <w:rPr>
          <w:sz w:val="18"/>
        </w:rPr>
        <w:t>100. KRIEBEL        TADEÁŠ         MSA Dolní Benešov   MZ             4     1      26%     20%</w:t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ategorie:</w:t>
      </w:r>
    </w:p>
    <w:p>
      <w:pPr>
        <w:pStyle w:val="Prost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rosttext"/>
        <w:rPr>
          <w:sz w:val="18"/>
        </w:rPr>
      </w:pPr>
      <w:r>
        <w:rPr>
          <w:sz w:val="18"/>
        </w:rPr>
        <w:t xml:space="preserve">A  – Krajský přebor </w:t>
      </w:r>
    </w:p>
    <w:p>
      <w:pPr>
        <w:pStyle w:val="Prosttext"/>
        <w:rPr>
          <w:sz w:val="18"/>
        </w:rPr>
      </w:pPr>
      <w:r>
        <w:rPr>
          <w:sz w:val="18"/>
        </w:rPr>
        <w:t>B  – Okresní přebor</w:t>
      </w:r>
    </w:p>
    <w:p>
      <w:pPr>
        <w:pStyle w:val="Prosttext"/>
        <w:rPr>
          <w:sz w:val="18"/>
        </w:rPr>
      </w:pPr>
      <w:r>
        <w:rPr>
          <w:sz w:val="18"/>
        </w:rPr>
        <w:t>MZ – mladší žáci</w:t>
      </w:r>
    </w:p>
    <w:p>
      <w:pPr>
        <w:pStyle w:val="Prosttext"/>
        <w:rPr>
          <w:sz w:val="18"/>
        </w:rPr>
      </w:pPr>
      <w:r>
        <w:rPr>
          <w:sz w:val="18"/>
        </w:rPr>
        <w:t xml:space="preserve">SZ – starší žáci </w:t>
      </w:r>
    </w:p>
    <w:p>
      <w:pPr>
        <w:pStyle w:val="Prosttext"/>
        <w:rPr>
          <w:sz w:val="18"/>
        </w:rPr>
      </w:pPr>
      <w:r>
        <w:rPr>
          <w:sz w:val="18"/>
        </w:rPr>
        <w:t>X  - cizinci</w:t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jc w:val="center"/>
        <w:rPr/>
      </w:pPr>
      <w:r>
        <w:rPr>
          <w:b/>
          <w:sz w:val="18"/>
        </w:rPr>
        <w:t>Rozhodčí:</w:t>
      </w:r>
      <w:r>
        <w:rPr>
          <w:sz w:val="18"/>
        </w:rPr>
        <w:t xml:space="preserve"> Jaroslav Kořínek – </w:t>
      </w:r>
      <w:hyperlink r:id="rId2">
        <w:r>
          <w:rPr>
            <w:rStyle w:val="InternetLink"/>
            <w:sz w:val="18"/>
          </w:rPr>
          <w:t>jar.korinek@centrum.cz</w:t>
        </w:r>
      </w:hyperlink>
    </w:p>
    <w:sectPr>
      <w:type w:val="nextPage"/>
      <w:pgSz w:w="11906" w:h="16838"/>
      <w:pgMar w:left="794" w:right="79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.korinek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0:39:00Z</dcterms:created>
  <dc:creator>Jitka Kniezková</dc:creator>
  <dc:description/>
  <dc:language>en-US</dc:language>
  <cp:lastModifiedBy>oem</cp:lastModifiedBy>
  <cp:lastPrinted>2004-10-01T17:36:00Z</cp:lastPrinted>
  <dcterms:modified xsi:type="dcterms:W3CDTF">2004-10-01T15:37:00Z</dcterms:modified>
  <cp:revision>5</cp:revision>
  <dc:subject/>
  <dc:title>RAPID DOLNÍ BENEŠOV 2003</dc:title>
</cp:coreProperties>
</file>