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13. ročník Velikonočního turnaj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16"/>
          <w:szCs w:val="20"/>
        </w:rPr>
      </w:pPr>
      <w:r>
        <w:rPr>
          <w:rFonts w:cs="Courier New" w:ascii="Courier New" w:hAnsi="Courier New"/>
          <w:b/>
          <w:color w:val="FF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0"/>
        </w:rPr>
      </w:pPr>
      <w:r>
        <w:rPr>
          <w:rFonts w:cs="Courier New" w:ascii="Courier New" w:hAnsi="Courier New"/>
          <w:b/>
          <w:bCs/>
          <w:color w:val="FF0000"/>
          <w:sz w:val="28"/>
          <w:szCs w:val="20"/>
        </w:rPr>
        <w:t>Píšť - 23.3.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16"/>
          <w:szCs w:val="20"/>
        </w:rPr>
      </w:pPr>
      <w:r>
        <w:rPr>
          <w:rFonts w:cs="Courier New" w:ascii="Courier New" w:hAnsi="Courier New"/>
          <w:b/>
          <w:bCs/>
          <w:color w:val="FF0000"/>
          <w:sz w:val="16"/>
          <w:szCs w:val="20"/>
        </w:rPr>
      </w:r>
    </w:p>
    <w:p>
      <w:pPr>
        <w:pStyle w:val="Heading1"/>
        <w:rPr/>
      </w:pPr>
      <w:r>
        <w:rPr/>
        <w:t>Konečné pořadí - družst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or. St.c. Tým                   Part. + = - Body MP  BH.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</w:rPr>
        <w:t xml:space="preserve">1     1 Slavoj Poruba             9 6 2 1 26,5 14 190,5    1.místo MKŠS </w:t>
      </w:r>
    </w:p>
    <w:p>
      <w:pPr>
        <w:pStyle w:val="Prost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3 Labortech Ostrava         9 5 2 2 25,0 12 189,0    2.místo MKŠS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2 Mittal Ostrava A          9 5 4 0 23,0 14 191,0    3.místo MKŠ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 9 VOKD Poruba A             9 5 2 2 21,5 12 186,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 4 Třinec                    9 5 1 3 21,5 11 195,5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b/>
        </w:rPr>
        <w:t>6     5 Slezan Opava A            9 4 2 3 21,5 10 192,5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b/>
        </w:rPr>
        <w:t>1.místo okres Opav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b/>
        </w:rPr>
        <w:t>7    10 Jakartovice               9 6 2 1 21,0 14 182,0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b/>
        </w:rPr>
        <w:t>2.místo okres Opa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  8 Jäkl Karviná              9 4 3 2 20,5 11 188,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15 VOKD Poruba B             9 5 1 3 20,5 11 172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 7 Baník Havířov             9 4 1 4 20,5 9  179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13 Kopřivnice B              9 6 0 3 19,5 12 162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16 OS Rychvald               9 5 1 3 19,5 11 148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 6 Mittal Ostrava B          9 4 2 3 19,5 10 175,5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>14    11 Dolní Benešov A           9 2 6 1 19,5 10 173,5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b/>
        </w:rPr>
        <w:t>3.místo okres Opav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12 Mittal Ostrava C          9 3 3 3 19,0 9  187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23 Hradec nad Moravicí       9 3 4 2 18,5 10 161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26 Velká Polom               9 3 3 3 18,5 9  13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18 Dolní Benešov B           9 3 2 4 18,5 8  149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25 Kuznia Rybnik             9 3 3 3 18,0 9  164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24 Gobe Píšť A               9 4 1 4 18,0 9  157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14 VOKD Poruba-Mix           9 3 1 5 18,0 7  178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20 Kopřivnice A              9 5 0 4 17,5 10 165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19 Klub důchodců Poruba      9 4 1 4 17,5 9  136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17 Slezan Opava B            9 3 1 5 17,5 7  163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21 Pelikán Ostrava           9 3 3 3 17,0 9  162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27 Kravaře                   9 3 0 6 17,0 6  144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29 Gobe Píšť B               9 4 1 4 16,5 9  123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22 Darkovičky                9 4 1 4 16,0 9  163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31 Dolní Benešov-junioři     9 4 0 5 16,0 8  124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28 Pogo Budišov              9 3 1 5 16,0 7  125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30 Slezan Opava C            9 2 0 7 15,0 4  142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34 ZŠ Kravaře                9 2 0 7 11,5 4  125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32 Gobe Píšť C               9 1 0 8 5,0  2  133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 33 Gobe Píšť D               9 0 0 9 1,5  0  137,5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13. ročník Velikonočního turnaj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Heading1"/>
        <w:rPr/>
      </w:pPr>
      <w:r>
        <w:rPr/>
        <w:t>Výsledky jednotlivců na šachovnicích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ovnice  1</w:t>
      </w:r>
    </w:p>
    <w:p>
      <w:pPr>
        <w:pStyle w:val="Prosttext"/>
        <w:rPr>
          <w:rFonts w:ascii="Courier New" w:hAnsi="Courier New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/>
          <w:b/>
          <w:sz w:val="20"/>
          <w:szCs w:val="2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  <w:b/>
          <w:bCs/>
          <w:u w:val="single"/>
        </w:rPr>
        <w:t xml:space="preserve">Por.     Jméno                 Rtg Tým                   Body Partie </w:t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</w:r>
      <w:r>
        <w:rPr>
          <w:rFonts w:eastAsia="MS Mincho;ＭＳ 明朝"/>
          <w:b/>
          <w:bCs/>
        </w:rPr>
        <w:t xml:space="preserve"> GM  Velička Petr         2444 Labortech Ostrava     8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  Kičmer Petr          2198 Baník Havířov         7,5    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  Lamper Vlastimil     1946 Pelikán Ostrava   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</w:t>
        <w:tab/>
        <w:t xml:space="preserve">   Trapl Dalibor        1957 VOKD Poruba B         7,0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 Rosinský Pavel       2034 Kopřivnice B      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FM  Sobek Jaroslav       2297 Jäkl Karviná      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GM  Cvek Robert          2516 Slavoj Poruba     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   Veselý Libor         2208 VOKD Poruba A         6,5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 Krupa Radim          1966 Gobe Píšť A           6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     Byma Pavel           2026 Velká Polom           6,0   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 Stračánek Vladimír   1924 Klub důchodců Poruba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 Bergloviec Jan       1752 Pogo Budišov 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 Weczerek Marek       2046 Dolní Benešov B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 Hladík Oto           2223 Mittal Ostrava B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 Jarkuliš Vojtěch     1492 Dolní Benešov-junioři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 Suchánek Miroslav    1946 Dolní Benešov A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 Socha Jaromír        2074 Kopřivnice A  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 Chlevišťan Jakub     2126 VOKD Poruba-Mix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FM  Frolík Martin        2246 Třinec        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IM  Klíma Lukáš          2419 Mittal Ostrava A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 Glinz Leo            1499 Kravaře     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 Premus Jan           1748 Slezan Opava B        3,5    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 Olšar Robin          1995 Slezan Opava A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 Kotula Josef         1702 Gobe Píšť B      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 Klein Antonín        1797 Hradec nad Moravicí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 Brezík Petr          1826 OS Rychvald      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 Golka Jiří           1492 Slezan Opava C  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 Pavlík Karel         1740 Jakartovice     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 Bartoš Michal        1872 Darkovičky      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 Didi Jan             2069 Mittal Ostrava C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 Kozák Lubomír           0 ZŠ Kravaře            2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 Horný Vojtěch        1331 Gobe Píšť C    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 Eichler Břetislav    1675 Kuznia Rybnik         1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  Černý Roman             0 Gobe Píšť D           0,0    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ovnice 2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/>
          <w:b/>
          <w:sz w:val="20"/>
          <w:szCs w:val="20"/>
        </w:rPr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Por.     Jméno                 Rtg Tým                   Body Partie </w:t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    Cyroň Karel          1859 OS Rychvald           6,5    9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   Zvardoň Vojtěch      1900 Jäkl Karviná          6,5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   Kleberc Karel        2279 Labortech Ostrava     6,5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 Hasinski Sebastian   1796 Kuznia Rybnik   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 Hromada Václav       2113 Slezan Opava B  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FM  Čempel Jaroslav      2295 Mittal Ostrava A      6,0    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  Vavřínek Radomír     1796 Dolní Benešov B       5,5    9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   Křefký Manfréd       1803 Gobe Píšť A           5,5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 Třetina Zdeněk       1864 VOKD Poruba-Mix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 Godovský Jiří        1896 Kravaře      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 Škrobánek Vít        1908 Hradec nad Moravicí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 Vacek Antonín        2104 Mittal Ostrava C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 Očkay Tomáš          2139 VOKD Poruba A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 Dihel Martin         1533 Dolní Benešov-junioři 5,0    9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 Caletka Radomír      2236 Slezan Opava A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 Růžička Petr         2280 Třinec       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 Fojtík Josef         1756 Darkovičky            4,5    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 Kudla Richard        1968 VOKD Poruba B 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     Rosinský Tomáš       2034 Kopřivnice B          4,5   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 Bolacký Jiří         2196 Slavoj Poruba         4,5    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 Jaššo Slavomír       1710 Pogo Budišov          4,0    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 Vitásek Jan          2105 Dolní Benešov A       4,0    9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 Podlesný Pavel       2146 Baník Havířov         4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 Veselý Martin        2173 Mittal Ostrava B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 Benedikt Rudolf      1476 Velká Polom 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     Meisel Karel         1656 Gobe Píšť B           3,5   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 Zeman Bořivoj        1744 Kopřivnice A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 Pektor Vítězslav     1782 Klub důchodců Poruba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 Vondráček Jiří       2000 Jakartovice 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 Novotný Stanislav    1777 Pelikán Ostrava  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 Jarkuliš Vojtěch        0 ZŠ Kravaře     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 Lasák Ondřej            0 Gobe Píšť C    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 Sedláček Milan       1354 Slezan Opava C 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  Viktorín Jan            0 Gobe Píšť D           0,0    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ovnice 3</w:t>
      </w:r>
    </w:p>
    <w:p>
      <w:pPr>
        <w:pStyle w:val="Prosttext"/>
        <w:rPr>
          <w:rFonts w:ascii="Courier New" w:hAnsi="Courier New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/>
          <w:b/>
          <w:sz w:val="20"/>
          <w:szCs w:val="2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Por.     Jméno                 Rtg Tým                   Body Partie </w:t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    Stania Petr          1729 Slezan Opava C        7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FM  Mužík Martin         2210 Jakartovice           7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  Malík Jan            2214 Slavoj Poruba         7,5    9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 Mrva Marek           2234 Mittal Ostrava A  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 Tesárek Adolf        1821 Hradec nad Moravicí   6,5    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  Sikora Jan           2215 Třinec              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  Bartošek Martin      1552 Pogo Budišov       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   Hampl Pavel          1554 Velká Polom           5,5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 Zeman Karel          1677 Kopřivnice A 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 Václavík David       2001 VOKD Poruba B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 Podlesný Petr        2028 Baník Havířov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 Poláček Michal       2063 Mittal Ostrava B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 Walowy Bohumír       2175 Jäkl Karviná 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 Moravec Jindřich     1576 Darkovičky   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 Stračánek Jaroslav   1799 Klub důchodců Poruba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 Pšenička Pavel       1975 Mittal Ostrava C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 Rakús Pavel          2083 Dolní Benešov A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    Kaňok Jaroslav       2209 Labortech Ostrava     5,0   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 Vavřínek Michal      1678 Dolní Benešov B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 Klebert              1929 OS Rychvald   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 Záleský Karel        2074 Slezan Opava A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 Šindler Michal       2149 VOKD Poruba A 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 Karásek Jaroslav     1618 Gobe Píšť B    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 Škrob Jaroslav       1729 Gobe Píšť A    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 Šipl František       1837 VOKD Poruba-Mix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 Vilášek Antonín      1904 Slezan Opava B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 Bříza Jiří           1990 Kopřivnice B     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 Gatík Jiří              0 Dolní Benešov-junioři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 Skuplík Jaroslav     1712 Kravaře               2,5    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 Capek Ondřej            0 ZŠ Kravaře     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 Bosák Michal         1517 Pelikán Ostrava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 Kowalczyk Grzegorz   1000 Kuznia Rybnik         1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 Krettek Mirek           0 Gobe Píšť D           1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  Blahut Tomáš            0 Gobe Píšť C           0,0    9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ovnice 4</w:t>
      </w:r>
    </w:p>
    <w:p>
      <w:pPr>
        <w:pStyle w:val="Prosttext"/>
        <w:rPr>
          <w:rFonts w:ascii="Courier New" w:hAnsi="Courier New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MS Mincho;ＭＳ 明朝"/>
          <w:b/>
          <w:bCs/>
          <w:u w:val="single"/>
        </w:rPr>
        <w:t xml:space="preserve">Por.     Jméno                 Rtg Tým                   Body Partie </w:t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    Hasinski Kristian    1950 Kuznia Rybnik         9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  Nábělek Marek        2281 Slezan Opava A        8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FM  Černín Radim         2283 Jakartovice           7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 Horný Prokop            0 Gobe Píšť B           6,0    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 Bražina David        2034 Mittal Ostrava C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   Melecký Jaroslav     2074 Dolní Benešov A       6,0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  Rinka Petr              0 Kravaře            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  Crha Břetislav       1837 OS Rychvald        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 Šplíchal Stanislav   2178 Mittal Ostrava A      5,5    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 Adámek Jiří          2200 Slavoj Poruba         5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WIM Sikorová Olga        2251 Třinec       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    Skočková Kateřina    1692 Pelikán Ostrava       5,0   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 Veřmiřovský René     1753 Kopřivnice B 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 Kondula Lukáš        1853 VOKD Poruba A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 Vasiliadis Grigorios 1956 Mittal Ostrava B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 Bachořík Otto        2185 Labortech Ostrava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 Strachota Lukáš         0 ZŠ Kravaře    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 Gilíková Michaela    1609 Slezan Opava B 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 Tokavský Radovan     1890 VOKD Poruba-Mix       4,5    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 Janoš Marek             0 Dolní Benešov-junioři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 Chvěja Roman         1609 Darkovičky     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 Janák Michal         1609 Kopřivnice A   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 Tesárek Jaromír         0 Hradec nad Moravicí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 Jarolím Jan          1528 VOKD Poruba B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 Zdražila Jaromír     1540 Velká Polom 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 Slanina Maxmilián    1722 Dolní Benešov B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 Jedlička Josef          0 Slezan Opava C   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 Macháček Jiří           0 Gobe Píšť A     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     Czorniak František   1729 Klub důchodců Poruba  2,0    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 Vízner Jaroslav      1920 Baník Havířov         2,0  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 Potomák Vladimír     2214 Slavoj Poruba         2,0  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 Němcová Natálie         0 Pogo Budišov          1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 Skonica Miloslav        0 Klub důchodců Poruba  1,5    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 Sobek Martin         1984 Jäkl Karviná          1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  Ramík Jan            2031 Baník Havířov         1,5    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   Kramář Filip            0 ZŠ Kravaře            1,0    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   Viktorín Vojtěch        0 Gobe Píšť C           1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   Fulnečková Petra        0 Gobe Píšť D           0,5    9    </w:t>
      </w:r>
    </w:p>
    <w:p>
      <w:pPr>
        <w:pStyle w:val="Prosttext"/>
        <w:tabs>
          <w:tab w:val="clear" w:pos="708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tabs>
          <w:tab w:val="clear" w:pos="708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tabs>
          <w:tab w:val="clear" w:pos="708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  <w:t>Při stejném počtu bodů rozhodovalo o pořadí nižší elo.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4:00Z</dcterms:created>
  <dc:creator>ASUS</dc:creator>
  <dc:description/>
  <cp:keywords/>
  <dc:language>en-US</dc:language>
  <cp:lastModifiedBy>Radomír Vavřínek</cp:lastModifiedBy>
  <dcterms:modified xsi:type="dcterms:W3CDTF">2008-03-25T10:39:00Z</dcterms:modified>
  <cp:revision>3</cp:revision>
  <dc:subject/>
  <dc:title>13</dc:title>
</cp:coreProperties>
</file>