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4"/>
          <w:lang w:val="pl-PL"/>
        </w:rPr>
        <w:t>Międzynarodowa</w:t>
      </w:r>
      <w:r>
        <w:rPr>
          <w:b/>
          <w:bCs/>
          <w:color w:val="FF0000"/>
          <w:sz w:val="56"/>
          <w:lang w:val="pl-PL"/>
        </w:rPr>
        <w:t xml:space="preserve"> Sz</w:t>
      </w:r>
      <w:r>
        <w:rPr>
          <w:color w:val="FF0000"/>
          <w:sz w:val="44"/>
          <w:lang w:val="pl-PL"/>
        </w:rPr>
        <w:t>achowa</w:t>
      </w:r>
      <w:r>
        <w:rPr>
          <w:color w:val="FF0000"/>
          <w:sz w:val="52"/>
          <w:lang w:val="pl-PL"/>
        </w:rPr>
        <w:t xml:space="preserve"> </w:t>
      </w:r>
      <w:r>
        <w:rPr>
          <w:b/>
          <w:bCs/>
          <w:color w:val="FF0000"/>
          <w:sz w:val="56"/>
          <w:lang w:val="pl-PL"/>
        </w:rPr>
        <w:t>L</w:t>
      </w:r>
      <w:r>
        <w:rPr>
          <w:color w:val="FF0000"/>
          <w:sz w:val="44"/>
          <w:lang w:val="pl-PL"/>
        </w:rPr>
        <w:t xml:space="preserve">iga </w:t>
      </w:r>
      <w:r>
        <w:rPr>
          <w:color w:val="FF0000"/>
          <w:sz w:val="52"/>
          <w:lang w:val="pl-PL"/>
        </w:rPr>
        <w:t xml:space="preserve"> </w:t>
      </w:r>
      <w:r>
        <w:rPr>
          <w:b/>
          <w:bCs/>
          <w:color w:val="FF0000"/>
          <w:sz w:val="56"/>
          <w:lang w:val="pl-PL"/>
        </w:rPr>
        <w:t>M</w:t>
      </w:r>
      <w:r>
        <w:rPr>
          <w:color w:val="FF0000"/>
          <w:sz w:val="44"/>
          <w:lang w:val="pl-PL"/>
        </w:rPr>
        <w:t>iast</w:t>
      </w:r>
      <w:r>
        <w:rPr>
          <w:color w:val="FF0000"/>
          <w:sz w:val="52"/>
          <w:lang w:val="pl-PL"/>
        </w:rPr>
        <w:t xml:space="preserve"> -  </w:t>
      </w:r>
      <w:r>
        <w:rPr>
          <w:color w:val="FF0000"/>
          <w:sz w:val="44"/>
          <w:lang w:val="pl-PL"/>
        </w:rPr>
        <w:t>Juniorów</w:t>
      </w:r>
    </w:p>
    <w:p>
      <w:pPr>
        <w:pStyle w:val="Normal"/>
        <w:jc w:val="center"/>
        <w:rPr/>
      </w:pPr>
      <w:r>
        <w:rPr>
          <w:color w:val="FF0000"/>
          <w:sz w:val="28"/>
          <w:lang w:val="pl-PL"/>
        </w:rPr>
        <w:t xml:space="preserve">              </w:t>
      </w:r>
      <w:r>
        <w:rPr>
          <w:i/>
          <w:iCs/>
          <w:color w:val="FF0000"/>
          <w:sz w:val="48"/>
          <w:lang w:val="pl-PL"/>
        </w:rPr>
        <w:t>V Edycja  2007/2008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ybnik 15.03.2008r. VI sesja</w:t>
      </w:r>
    </w:p>
    <w:p>
      <w:pPr>
        <w:pStyle w:val="Heading3"/>
        <w:jc w:val="left"/>
        <w:rPr>
          <w:b/>
          <w:b/>
          <w:bCs/>
          <w:color w:val="FF0000"/>
          <w:sz w:val="48"/>
          <w:lang w:val="pl-PL"/>
        </w:rPr>
      </w:pPr>
      <w:r>
        <w:rPr>
          <w:b/>
          <w:bCs/>
          <w:color w:val="FF0000"/>
          <w:sz w:val="48"/>
          <w:lang w:val="pl-PL"/>
        </w:rPr>
        <w:t>Skupina „A” – konečné pořadí po 7.kolech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2549"/>
        <w:gridCol w:w="871"/>
        <w:gridCol w:w="2687"/>
        <w:gridCol w:w="913"/>
        <w:gridCol w:w="9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+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kús, Pav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A Dolní Beneš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chánek, Mirosla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A Dolní Beneš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zczyk, Przemyslaw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ski, Zbigniew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ionier Jastrzębie Zdrój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iak, Marci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ionier Jastrzębie Zdrój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de-DE"/>
              </w:rPr>
              <w:t>II</w:t>
            </w: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vřínek, Mich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A Dolní Beneš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/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, Mare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n Havir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, Sandr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, Ondrej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j Mittal Ostrava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ek, Marci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ionier Jastrzębie Zdrój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, Wojcie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, Szymo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a, Edyt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stek, Luka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Petrkovice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ek, Magdalen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ionier Jastrzębie Zdrój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ski, Michał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/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k, Mich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n Havir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II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, Kami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de-DE"/>
              </w:rPr>
              <w:t>III</w:t>
            </w: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anoš, Mare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A Dolní Benešov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i/>
          <w:i/>
          <w:iCs/>
          <w:sz w:val="48"/>
          <w:lang w:val="pl-PL"/>
        </w:rPr>
      </w:pPr>
      <w:r>
        <w:rPr>
          <w:i/>
          <w:iCs/>
          <w:sz w:val="48"/>
          <w:lang w:val="pl-PL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787"/>
        <w:gridCol w:w="2582"/>
        <w:gridCol w:w="838"/>
        <w:gridCol w:w="2701"/>
        <w:gridCol w:w="899"/>
        <w:gridCol w:w="817"/>
        <w:gridCol w:w="83"/>
      </w:tblGrid>
      <w:tr>
        <w:trPr>
          <w:trHeight w:val="310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RUPA B VI Międzynarodowa Liga Miast Juniorów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Heading2"/>
              <w:rPr/>
            </w:pPr>
            <w:r>
              <w:rPr/>
              <w:t>TS Kuźnia Rybnik 2008-03-15/2008-03-15&lt;br&gt;Arbiter: Hasinski Krystian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onečné pořadí po 9.kolech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c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.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aczek, Pawe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k, Josef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ian Havir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owski, Aleksande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zer, Patri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ian Havir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, Michale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ian Havir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, Maciej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zyk, Patry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k, Wiktori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oniewski, Adam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Ś AZS Politechniki Śląskiej Gli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orek, Pauli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liński, Jarosła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Ś AZS Politechniki Śląskiej Gli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apek, Ondrej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trov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, Patry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ec, Rafa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i, Adam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dyło, Edy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chowska, Lenk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trov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szniowski, Bartosz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ska, Agnieszk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owska, Walenty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sior, Domini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ek Czerwionka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ela, Kamil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k, Grzegorz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Jejk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a, Robert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Jejk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, Jarosła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Kuźnia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aczek, Tomasz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Jejk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, Francisze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cik, Tomasz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ian Havir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lik, Radosła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kova, Sandr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ian Havir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, Andrzej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z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etřik, Domini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A Dolní Benešov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ski, Micha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zek, Aga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śnicki, Robert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Ś AZS Politechniki Śląskiej Gli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ek, Domini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ek Czerwionka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sk, Pawe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Jejk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eń, Piot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ela, Monik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orek, Mar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ciak, Patry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ski, Pawe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czko, Dawid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ica, Krzysztof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Ś AZS Politechniki Śląskiej Gli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k, Kaspe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sior, Klaudi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ek Czerwionka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ski, Dawid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 Jastrzębi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mija, Mateusz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Ś AZS Politechniki Śląskiej Gli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onek, Oska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kowska, Klaudi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ynalska, Angelik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nkler, Pauli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lowice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k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ianowska, Natali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Nowiny Rybnik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</w:tr>
    </w:tbl>
    <w:p>
      <w:pPr>
        <w:pStyle w:val="Normal"/>
        <w:rPr/>
      </w:pPr>
      <w:hyperlink r:id="rId2">
        <w:r>
          <w:rPr>
            <w:rFonts w:eastAsia="Arial Unicode MS" w:cs="Arial Unicode MS" w:ascii="Arial Unicode MS" w:hAnsi="Arial Unicode MS"/>
            <w:lang w:val="pl-PL"/>
          </w:rPr>
        </w:r>
      </w:hyperlink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Heading3">
    <w:name w:val="Heading 3"/>
    <w:basedOn w:val="Normal"/>
    <w:next w:val="Standardow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Radomír Vavřínek</dc:creator>
  <dc:description/>
  <cp:keywords/>
  <dc:language>en-US</dc:language>
  <cp:lastModifiedBy>Radomír Vavřínek</cp:lastModifiedBy>
  <dcterms:modified xsi:type="dcterms:W3CDTF">2008-03-17T08:21:00Z</dcterms:modified>
  <cp:revision>1</cp:revision>
  <dc:subject/>
  <dc:title>Międzynarodowa Szachowa Liga  Miast -  Juniorów</dc:title>
</cp:coreProperties>
</file>