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EVŘENÝ MEZINÁRODNÍ TURNAJ V RAPID ŠACHU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jc w:val="center"/>
        <w:rPr>
          <w:sz w:val="24"/>
        </w:rPr>
      </w:pPr>
      <w:r>
        <w:rPr>
          <w:sz w:val="24"/>
        </w:rPr>
        <w:t>18.ROČNÍK MEMORIÁLU KARLA OSMANČÍKA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jc w:val="center"/>
        <w:rPr>
          <w:sz w:val="24"/>
        </w:rPr>
      </w:pPr>
      <w:r>
        <w:rPr>
          <w:sz w:val="24"/>
        </w:rPr>
        <w:t>Přebor MKŠS a okresu Opava</w:t>
      </w:r>
    </w:p>
    <w:p>
      <w:pPr>
        <w:pStyle w:val="Prosttext"/>
        <w:pBdr>
          <w:bottom w:val="single" w:sz="12" w:space="1" w:color="000000"/>
        </w:pBdr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2.10.2004-Dolní Benešov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>
          <w:b/>
          <w:bCs/>
          <w:sz w:val="28"/>
        </w:rPr>
        <w:t>KONEČNÉ POŘADÍ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rosttext"/>
        <w:pBdr>
          <w:bottom w:val="single" w:sz="12" w:space="1" w:color="000000"/>
        </w:pBdr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>Pořadí     Jméno           Kat.  Tit. Elo</w:t>
        <w:tab/>
        <w:t xml:space="preserve">   Oddíl            Body   Bucholz Buch.st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  <w:b/>
        </w:rPr>
        <w:t xml:space="preserve">  </w:t>
      </w:r>
      <w:r>
        <w:rPr>
          <w:bCs/>
        </w:rPr>
        <w:t xml:space="preserve">1  </w:t>
        <w:tab/>
        <w:t xml:space="preserve">CVEK Robert         </w:t>
        <w:tab/>
        <w:t>A     IM 2504</w:t>
        <w:tab/>
        <w:t xml:space="preserve">Slavoj Poruba      </w:t>
        <w:tab/>
        <w:t xml:space="preserve">8    </w:t>
        <w:tab/>
        <w:t xml:space="preserve"> 57.0</w:t>
        <w:tab/>
        <w:t xml:space="preserve">   45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2  </w:t>
        <w:tab/>
        <w:t xml:space="preserve">WALACH Marcin       </w:t>
        <w:tab/>
        <w:t>X     FM 2388</w:t>
        <w:tab/>
        <w:t xml:space="preserve">Gornik Czerwionka  </w:t>
        <w:tab/>
        <w:t xml:space="preserve">7.5  </w:t>
        <w:tab/>
        <w:t xml:space="preserve"> 53.0</w:t>
        <w:tab/>
        <w:t xml:space="preserve">   41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3  </w:t>
        <w:tab/>
        <w:t xml:space="preserve">VESELOVSKI Serguei  </w:t>
        <w:tab/>
        <w:t>A     IM 2414</w:t>
        <w:tab/>
        <w:t xml:space="preserve">Hagemann Opava     </w:t>
        <w:tab/>
        <w:t xml:space="preserve">7    </w:t>
        <w:tab/>
        <w:t xml:space="preserve"> 54.0</w:t>
        <w:tab/>
        <w:t xml:space="preserve">   42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4  </w:t>
        <w:tab/>
        <w:t xml:space="preserve">JACKOVÁ Jana        </w:t>
        <w:tab/>
        <w:t>A     WM 2363</w:t>
        <w:tab/>
        <w:t>BSS Frydek - Mistek</w:t>
        <w:tab/>
        <w:t xml:space="preserve">7    </w:t>
        <w:tab/>
        <w:t xml:space="preserve"> 53.5</w:t>
        <w:tab/>
        <w:t xml:space="preserve">   41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5  </w:t>
        <w:tab/>
        <w:t xml:space="preserve">MUDRAK Josef        </w:t>
        <w:tab/>
        <w:t>A     FM 2339</w:t>
        <w:tab/>
        <w:t xml:space="preserve">Slavoj Poruba      </w:t>
        <w:tab/>
        <w:t xml:space="preserve">7    </w:t>
        <w:tab/>
        <w:t xml:space="preserve"> 53.5</w:t>
        <w:tab/>
        <w:t xml:space="preserve">   41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6  </w:t>
        <w:tab/>
        <w:t xml:space="preserve">ORZECHOVSKI Jacek   </w:t>
        <w:tab/>
        <w:t>X     M  2260</w:t>
        <w:tab/>
        <w:t xml:space="preserve">Rziemislo Raciborz   7    </w:t>
        <w:tab/>
        <w:t xml:space="preserve"> 53.0</w:t>
        <w:tab/>
        <w:t xml:space="preserve">   40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7  </w:t>
        <w:tab/>
        <w:t xml:space="preserve">VELIČKA Petr        </w:t>
        <w:tab/>
        <w:t>A     IM 2440</w:t>
        <w:tab/>
        <w:t xml:space="preserve">IMP Color Ostrava  </w:t>
        <w:tab/>
        <w:t xml:space="preserve">7    </w:t>
        <w:tab/>
        <w:t xml:space="preserve"> 52.5</w:t>
        <w:tab/>
        <w:t xml:space="preserve">   40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8  </w:t>
        <w:tab/>
        <w:t xml:space="preserve">TALLA Vladimir      </w:t>
        <w:tab/>
        <w:t>A     IM 2385</w:t>
        <w:tab/>
        <w:t xml:space="preserve">IPM Color Ostrava  </w:t>
        <w:tab/>
        <w:t xml:space="preserve">7    </w:t>
        <w:tab/>
        <w:t xml:space="preserve"> 49.5</w:t>
        <w:tab/>
        <w:t xml:space="preserve">   39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9  </w:t>
        <w:tab/>
        <w:t xml:space="preserve">KUBA Jindřich       </w:t>
        <w:tab/>
        <w:t xml:space="preserve">A,D1    </w:t>
        <w:tab/>
        <w:t>2206</w:t>
        <w:tab/>
        <w:t xml:space="preserve">Slezan Opava       </w:t>
        <w:tab/>
        <w:t xml:space="preserve">6.5  </w:t>
        <w:tab/>
        <w:t xml:space="preserve"> 53.5</w:t>
        <w:tab/>
        <w:t xml:space="preserve">   42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10  </w:t>
        <w:tab/>
        <w:t xml:space="preserve">ČEMPEL Jaroslav     </w:t>
        <w:tab/>
        <w:t>A     FM 2247</w:t>
        <w:tab/>
        <w:t xml:space="preserve">ŠKTP Hrabyně       </w:t>
        <w:tab/>
        <w:t xml:space="preserve">6.5  </w:t>
        <w:tab/>
        <w:t xml:space="preserve"> 52.0</w:t>
        <w:tab/>
        <w:t xml:space="preserve">   39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1  </w:t>
        <w:tab/>
        <w:t xml:space="preserve">HELIS Tadeusz       </w:t>
        <w:tab/>
        <w:t>X     FM 2354</w:t>
        <w:tab/>
        <w:t>Rziemioslo Raciborz</w:t>
        <w:tab/>
        <w:t xml:space="preserve">6.5  </w:t>
        <w:tab/>
        <w:t xml:space="preserve"> 50.0</w:t>
        <w:tab/>
        <w:t xml:space="preserve">   39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  </w:t>
        <w:tab/>
        <w:t xml:space="preserve">MUŽIK Martin        </w:t>
        <w:tab/>
        <w:t xml:space="preserve">A,B1    </w:t>
        <w:tab/>
        <w:t>2220</w:t>
        <w:tab/>
        <w:t xml:space="preserve">Slezan Opava       </w:t>
        <w:tab/>
        <w:t xml:space="preserve">6.5  </w:t>
        <w:tab/>
        <w:t xml:space="preserve"> 49.5</w:t>
        <w:tab/>
        <w:t xml:space="preserve">   37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3  </w:t>
        <w:tab/>
        <w:t xml:space="preserve">WIECZOREK Zbigniew  </w:t>
        <w:tab/>
        <w:t>X     M  2305</w:t>
        <w:tab/>
        <w:t>Rziemioslo Raciborz</w:t>
        <w:tab/>
        <w:t xml:space="preserve">6.5  </w:t>
        <w:tab/>
        <w:t xml:space="preserve"> 48.5</w:t>
        <w:tab/>
        <w:t xml:space="preserve">   37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4  </w:t>
        <w:tab/>
        <w:t xml:space="preserve">KARHANEK Pavel      </w:t>
        <w:tab/>
        <w:t xml:space="preserve">A       </w:t>
        <w:tab/>
        <w:t>2227</w:t>
        <w:tab/>
        <w:t xml:space="preserve">Ritmus Ostrava     </w:t>
        <w:tab/>
        <w:t xml:space="preserve">6.5  </w:t>
        <w:tab/>
        <w:t xml:space="preserve"> 48.0</w:t>
        <w:tab/>
        <w:t xml:space="preserve">   37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5  </w:t>
        <w:tab/>
        <w:t xml:space="preserve">DIDI Jan            </w:t>
        <w:tab/>
        <w:t xml:space="preserve">A       </w:t>
        <w:tab/>
        <w:t>2094</w:t>
        <w:tab/>
        <w:t xml:space="preserve">NH Ostrava         </w:t>
        <w:tab/>
        <w:t xml:space="preserve">6.5  </w:t>
        <w:tab/>
        <w:t xml:space="preserve"> 47.5</w:t>
        <w:tab/>
        <w:t xml:space="preserve">   37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6  </w:t>
        <w:tab/>
        <w:t xml:space="preserve">KOCIAN Karel        </w:t>
        <w:tab/>
        <w:t xml:space="preserve">A       </w:t>
        <w:tab/>
        <w:t>2183</w:t>
        <w:tab/>
        <w:t xml:space="preserve">TŽ Třinec          </w:t>
        <w:tab/>
        <w:t xml:space="preserve">6    </w:t>
        <w:tab/>
        <w:t xml:space="preserve"> 52.0</w:t>
        <w:tab/>
        <w:t xml:space="preserve">   41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7  </w:t>
        <w:tab/>
        <w:t xml:space="preserve">TROMBIK Karel       </w:t>
        <w:tab/>
        <w:t xml:space="preserve">A       </w:t>
        <w:tab/>
        <w:t>2228</w:t>
        <w:tab/>
        <w:t xml:space="preserve">Slavia Orlova      </w:t>
        <w:tab/>
        <w:t xml:space="preserve">6    </w:t>
        <w:tab/>
        <w:t xml:space="preserve"> 52.0</w:t>
        <w:tab/>
        <w:t xml:space="preserve">   40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8  </w:t>
        <w:tab/>
        <w:t xml:space="preserve">RAKUS Pavel         </w:t>
        <w:tab/>
        <w:t>A,B2,D2  2116</w:t>
        <w:tab/>
        <w:t xml:space="preserve">MSA Dolni Benešov  </w:t>
        <w:tab/>
        <w:t xml:space="preserve">6    </w:t>
        <w:tab/>
        <w:t xml:space="preserve"> 49.5</w:t>
        <w:tab/>
        <w:t xml:space="preserve">   38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9  </w:t>
        <w:tab/>
        <w:t xml:space="preserve">VRANA František     </w:t>
        <w:tab/>
        <w:t xml:space="preserve">Y       </w:t>
        <w:tab/>
        <w:t>2221</w:t>
        <w:tab/>
        <w:t xml:space="preserve">Stare Město        </w:t>
        <w:tab/>
        <w:t xml:space="preserve">6    </w:t>
        <w:tab/>
        <w:t xml:space="preserve"> 48.0</w:t>
        <w:tab/>
        <w:t xml:space="preserve">   38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0  </w:t>
        <w:tab/>
        <w:t xml:space="preserve">MELECKY Jaroslav    </w:t>
        <w:tab/>
        <w:t>A,B3     2043</w:t>
        <w:tab/>
        <w:t xml:space="preserve">MSA Dolni Benešov  </w:t>
        <w:tab/>
        <w:t xml:space="preserve">6    </w:t>
        <w:tab/>
        <w:t xml:space="preserve"> 47.0</w:t>
        <w:tab/>
        <w:t xml:space="preserve">   36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1  </w:t>
        <w:tab/>
        <w:t xml:space="preserve">HRBAČEK Miroslav    </w:t>
        <w:tab/>
        <w:t xml:space="preserve">A       </w:t>
        <w:tab/>
        <w:t>1963</w:t>
        <w:tab/>
        <w:t xml:space="preserve">LOKO Krnov         </w:t>
        <w:tab/>
        <w:t xml:space="preserve">6    </w:t>
        <w:tab/>
        <w:t xml:space="preserve"> 46.5</w:t>
        <w:tab/>
        <w:t xml:space="preserve">   35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2  </w:t>
        <w:tab/>
        <w:t xml:space="preserve">ŘEHULKA Pavel       </w:t>
        <w:tab/>
        <w:t>B4       1994</w:t>
        <w:tab/>
        <w:t xml:space="preserve">ŠKTP Hrabyně       </w:t>
        <w:tab/>
        <w:t xml:space="preserve">6    </w:t>
        <w:tab/>
        <w:t xml:space="preserve"> 43.0</w:t>
        <w:tab/>
        <w:t xml:space="preserve">   33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3  </w:t>
        <w:tab/>
        <w:t xml:space="preserve">HROMADA Vaclav      </w:t>
        <w:tab/>
        <w:t>B5       2134</w:t>
        <w:tab/>
        <w:t xml:space="preserve">Slezan Opava       </w:t>
        <w:tab/>
        <w:t xml:space="preserve">6    </w:t>
        <w:tab/>
        <w:t xml:space="preserve"> 41.0</w:t>
        <w:tab/>
        <w:t xml:space="preserve">   32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4  </w:t>
        <w:tab/>
        <w:t xml:space="preserve">CALETKA Radomir     </w:t>
        <w:tab/>
        <w:t>A,B6,D3  2150</w:t>
        <w:tab/>
        <w:t xml:space="preserve">Slezan Opava       </w:t>
        <w:tab/>
        <w:t xml:space="preserve">5.5  </w:t>
        <w:tab/>
        <w:t xml:space="preserve"> 52.5</w:t>
        <w:tab/>
        <w:t xml:space="preserve">   41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5  </w:t>
        <w:tab/>
        <w:t xml:space="preserve">LANGNER Ladislav    </w:t>
        <w:tab/>
        <w:t>A     IM 2405</w:t>
        <w:tab/>
        <w:t xml:space="preserve">TŽ Třinec          </w:t>
        <w:tab/>
        <w:t xml:space="preserve">5.5  </w:t>
        <w:tab/>
        <w:t xml:space="preserve"> 51.0</w:t>
        <w:tab/>
        <w:t xml:space="preserve">   40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6  </w:t>
        <w:tab/>
        <w:t xml:space="preserve">MISIUGA Andrzej     </w:t>
        <w:tab/>
        <w:t xml:space="preserve">X       </w:t>
        <w:tab/>
        <w:t>2214</w:t>
        <w:tab/>
        <w:t xml:space="preserve">Slavia Orlova      </w:t>
        <w:tab/>
        <w:t xml:space="preserve">5.5  </w:t>
        <w:tab/>
        <w:t xml:space="preserve"> 50.5</w:t>
        <w:tab/>
        <w:t xml:space="preserve">   39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7  </w:t>
        <w:tab/>
        <w:t xml:space="preserve">BLÜMEL Otto         </w:t>
        <w:tab/>
        <w:t xml:space="preserve">Y       </w:t>
        <w:tab/>
        <w:t>2261</w:t>
        <w:tab/>
        <w:t xml:space="preserve">Slavia Kromeřiž    </w:t>
        <w:tab/>
        <w:t xml:space="preserve">5.5  </w:t>
        <w:tab/>
        <w:t xml:space="preserve"> 50.5</w:t>
        <w:tab/>
        <w:t xml:space="preserve">   39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8  </w:t>
        <w:tab/>
        <w:t xml:space="preserve">TŘETINA Zdeněk      </w:t>
        <w:tab/>
        <w:t xml:space="preserve">A       </w:t>
        <w:tab/>
        <w:t>1823</w:t>
        <w:tab/>
        <w:t xml:space="preserve">VOKD Poruba        </w:t>
        <w:tab/>
        <w:t xml:space="preserve">5.5  </w:t>
        <w:tab/>
        <w:t xml:space="preserve"> 50.0</w:t>
        <w:tab/>
        <w:t xml:space="preserve">   39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9  </w:t>
        <w:tab/>
        <w:t xml:space="preserve">VITASEK Jan         </w:t>
        <w:tab/>
        <w:t>A,B7     2116</w:t>
        <w:tab/>
        <w:t xml:space="preserve">MSA Dolni Benešov  </w:t>
        <w:tab/>
        <w:t xml:space="preserve">5.5  </w:t>
        <w:tab/>
        <w:t xml:space="preserve"> 49.0</w:t>
        <w:tab/>
        <w:t xml:space="preserve">   39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0  </w:t>
        <w:tab/>
        <w:t xml:space="preserve">ČERNY Pavel         </w:t>
        <w:tab/>
        <w:t>B8       1808</w:t>
        <w:tab/>
        <w:t xml:space="preserve">Jakartovice        </w:t>
        <w:tab/>
        <w:t xml:space="preserve">5.5  </w:t>
        <w:tab/>
        <w:t xml:space="preserve"> 48.0</w:t>
        <w:tab/>
        <w:t xml:space="preserve">   39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1  </w:t>
        <w:tab/>
        <w:t xml:space="preserve">JAROŠ Bohumil       </w:t>
        <w:tab/>
        <w:t>B9       2022</w:t>
        <w:tab/>
        <w:t xml:space="preserve">ŠKTP Hrabyně       </w:t>
        <w:tab/>
        <w:t xml:space="preserve">5.5  </w:t>
        <w:tab/>
        <w:t xml:space="preserve"> 47.5</w:t>
        <w:tab/>
        <w:t xml:space="preserve">   36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2  </w:t>
        <w:tab/>
        <w:t xml:space="preserve">RUŽICKA Petr        </w:t>
        <w:tab/>
        <w:t xml:space="preserve">A       </w:t>
        <w:tab/>
        <w:t>2252</w:t>
        <w:tab/>
        <w:t xml:space="preserve">TŽ Třinec          </w:t>
        <w:tab/>
        <w:t xml:space="preserve">5.5  </w:t>
        <w:tab/>
        <w:t xml:space="preserve"> 47.0</w:t>
        <w:tab/>
        <w:t xml:space="preserve">   37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3  </w:t>
        <w:tab/>
        <w:t xml:space="preserve">ZELENKA Milan       </w:t>
        <w:tab/>
        <w:t xml:space="preserve">A       </w:t>
        <w:tab/>
        <w:t>2151</w:t>
        <w:tab/>
        <w:t xml:space="preserve">TJ Mořkov          </w:t>
        <w:tab/>
        <w:t xml:space="preserve">5.5  </w:t>
        <w:tab/>
        <w:t xml:space="preserve"> 46.5</w:t>
        <w:tab/>
        <w:t xml:space="preserve">   36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4  </w:t>
        <w:tab/>
        <w:t xml:space="preserve">PETŘIK Petr         </w:t>
        <w:tab/>
        <w:t xml:space="preserve">Y       </w:t>
        <w:tab/>
        <w:t>1904</w:t>
        <w:tab/>
        <w:t xml:space="preserve">Slavia Kroměřiž    </w:t>
        <w:tab/>
        <w:t xml:space="preserve">5.5  </w:t>
        <w:tab/>
        <w:t xml:space="preserve"> 45.5</w:t>
        <w:tab/>
        <w:t xml:space="preserve">   35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5  </w:t>
        <w:tab/>
        <w:t xml:space="preserve">SNYTA Zdenek        </w:t>
        <w:tab/>
        <w:t xml:space="preserve">A       </w:t>
        <w:tab/>
        <w:t>2077</w:t>
        <w:tab/>
        <w:t xml:space="preserve">Respekt Frenštat   </w:t>
        <w:tab/>
        <w:t xml:space="preserve">5.5  </w:t>
        <w:tab/>
        <w:t xml:space="preserve"> 44.5</w:t>
        <w:tab/>
        <w:t xml:space="preserve">   35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6  </w:t>
        <w:tab/>
        <w:t xml:space="preserve">NEDĚLA Jiři         </w:t>
        <w:tab/>
        <w:t>A,B10    1994</w:t>
        <w:tab/>
        <w:t xml:space="preserve">MSA Dolni Benešov  </w:t>
        <w:tab/>
        <w:t xml:space="preserve">5.5  </w:t>
        <w:tab/>
        <w:t xml:space="preserve"> 44.5</w:t>
        <w:tab/>
        <w:t xml:space="preserve">   34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ŽIDEK Vaclav        </w:t>
        <w:tab/>
        <w:t>B11      1932</w:t>
        <w:tab/>
        <w:t xml:space="preserve">ŠKTP Hrabyně       </w:t>
        <w:tab/>
        <w:t xml:space="preserve">5.5  </w:t>
        <w:tab/>
        <w:t xml:space="preserve"> 44.5</w:t>
        <w:tab/>
        <w:t xml:space="preserve">   34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8  </w:t>
        <w:tab/>
        <w:t xml:space="preserve">VICHA Marek         </w:t>
        <w:tab/>
        <w:t xml:space="preserve">A       </w:t>
        <w:tab/>
        <w:t>1897</w:t>
        <w:tab/>
        <w:t xml:space="preserve">VOKD Poruba        </w:t>
        <w:tab/>
        <w:t xml:space="preserve">5.5  </w:t>
        <w:tab/>
        <w:t xml:space="preserve"> 43.5</w:t>
        <w:tab/>
        <w:t xml:space="preserve">   33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9  </w:t>
        <w:tab/>
        <w:t xml:space="preserve">BAROŠ Zbyněk        </w:t>
        <w:tab/>
        <w:t xml:space="preserve">A       </w:t>
        <w:tab/>
        <w:t>1950</w:t>
        <w:tab/>
        <w:t xml:space="preserve">TJ Fulnek          </w:t>
        <w:tab/>
        <w:t xml:space="preserve">5.5  </w:t>
        <w:tab/>
        <w:t xml:space="preserve"> 40.5</w:t>
        <w:tab/>
        <w:t xml:space="preserve">   31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0  </w:t>
        <w:tab/>
        <w:t xml:space="preserve">TEJNSKY Břetislav   </w:t>
        <w:tab/>
        <w:t xml:space="preserve">A       </w:t>
        <w:tab/>
        <w:t>1884</w:t>
        <w:tab/>
        <w:t xml:space="preserve">TJ Fulnek          </w:t>
        <w:tab/>
        <w:t xml:space="preserve">5.5  </w:t>
        <w:tab/>
        <w:t xml:space="preserve"> 40.5</w:t>
        <w:tab/>
        <w:t xml:space="preserve">   31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1  </w:t>
        <w:tab/>
        <w:t xml:space="preserve">PLINTA Emil         </w:t>
        <w:tab/>
        <w:t xml:space="preserve">X       </w:t>
        <w:tab/>
        <w:t>2207</w:t>
        <w:tab/>
        <w:t xml:space="preserve">Stonava            </w:t>
        <w:tab/>
        <w:t xml:space="preserve">5    </w:t>
        <w:tab/>
        <w:t xml:space="preserve"> 47.0</w:t>
        <w:tab/>
        <w:t xml:space="preserve">   36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2  </w:t>
        <w:tab/>
        <w:t xml:space="preserve">HOLIK Jiři          </w:t>
        <w:tab/>
        <w:t xml:space="preserve">A       </w:t>
        <w:tab/>
        <w:t>1831</w:t>
        <w:tab/>
        <w:t xml:space="preserve">Frenštat           </w:t>
        <w:tab/>
        <w:t xml:space="preserve">5    </w:t>
        <w:tab/>
        <w:t xml:space="preserve"> 45.5</w:t>
        <w:tab/>
        <w:t xml:space="preserve">   35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3  </w:t>
        <w:tab/>
        <w:t xml:space="preserve">VICHA Martin        </w:t>
        <w:tab/>
        <w:t>A,B12    1829</w:t>
        <w:tab/>
        <w:t xml:space="preserve">Slezan Opava       </w:t>
        <w:tab/>
        <w:t xml:space="preserve">5    </w:t>
        <w:tab/>
        <w:t xml:space="preserve"> 45.0</w:t>
        <w:tab/>
        <w:t xml:space="preserve">   38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4  </w:t>
        <w:tab/>
        <w:t xml:space="preserve">WECZEREK Marek      </w:t>
        <w:tab/>
        <w:t>A,B13    2045</w:t>
        <w:tab/>
        <w:t xml:space="preserve">MSA Dolni Benešov  </w:t>
        <w:tab/>
        <w:t xml:space="preserve">5    </w:t>
        <w:tab/>
        <w:t xml:space="preserve"> 45.0</w:t>
        <w:tab/>
        <w:t xml:space="preserve">   34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5  </w:t>
        <w:tab/>
        <w:t xml:space="preserve">PIŠA Vladimir       </w:t>
        <w:tab/>
        <w:t xml:space="preserve">A       </w:t>
        <w:tab/>
        <w:t>2001</w:t>
        <w:tab/>
        <w:t xml:space="preserve">ŠK Hošťalkovice    </w:t>
        <w:tab/>
        <w:t xml:space="preserve">5    </w:t>
        <w:tab/>
        <w:t xml:space="preserve"> 45.0</w:t>
        <w:tab/>
        <w:t xml:space="preserve">   34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6  </w:t>
        <w:tab/>
        <w:t xml:space="preserve">HABINA Martin       </w:t>
        <w:tab/>
        <w:t xml:space="preserve">Y       </w:t>
        <w:tab/>
        <w:t>2077</w:t>
        <w:tab/>
        <w:t xml:space="preserve">Garde Lipovec      </w:t>
        <w:tab/>
        <w:t xml:space="preserve">5    </w:t>
        <w:tab/>
        <w:t xml:space="preserve"> 44.0</w:t>
        <w:tab/>
        <w:t xml:space="preserve">   33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7  </w:t>
        <w:tab/>
        <w:t xml:space="preserve">ŽIŽKA Petr          </w:t>
        <w:tab/>
        <w:t xml:space="preserve">Y       </w:t>
        <w:tab/>
        <w:t>1800</w:t>
        <w:tab/>
        <w:t xml:space="preserve">SKZ Vsetin         </w:t>
        <w:tab/>
        <w:t xml:space="preserve">5    </w:t>
        <w:tab/>
        <w:t xml:space="preserve"> 43.0</w:t>
        <w:tab/>
        <w:t xml:space="preserve">   32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8  </w:t>
        <w:tab/>
        <w:t xml:space="preserve">VAGNER Ladislav     </w:t>
        <w:tab/>
        <w:t xml:space="preserve">A       </w:t>
        <w:tab/>
        <w:t>1897</w:t>
        <w:tab/>
        <w:t xml:space="preserve">Vagonka Studenka   </w:t>
        <w:tab/>
        <w:t xml:space="preserve">5    </w:t>
        <w:tab/>
        <w:t xml:space="preserve"> 42.5</w:t>
        <w:tab/>
        <w:t xml:space="preserve">   33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9  </w:t>
        <w:tab/>
        <w:t xml:space="preserve">KLEIN Antonin       </w:t>
        <w:tab/>
        <w:t>B14      1837</w:t>
        <w:tab/>
        <w:t xml:space="preserve">Slezan Opava       </w:t>
        <w:tab/>
        <w:t xml:space="preserve">5    </w:t>
        <w:tab/>
        <w:t xml:space="preserve"> 42.0</w:t>
        <w:tab/>
        <w:t xml:space="preserve">   33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0  </w:t>
        <w:tab/>
        <w:t xml:space="preserve">PŘIKRYL Stanislav   </w:t>
        <w:tab/>
        <w:t xml:space="preserve">A       </w:t>
        <w:tab/>
        <w:t>1766</w:t>
        <w:tab/>
        <w:t xml:space="preserve">TJ Fulnek          </w:t>
        <w:tab/>
        <w:t xml:space="preserve">5    </w:t>
        <w:tab/>
        <w:t xml:space="preserve"> 42.0</w:t>
        <w:tab/>
        <w:t xml:space="preserve">   32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1  </w:t>
        <w:tab/>
        <w:t xml:space="preserve">TOMIČEK Alfons      </w:t>
        <w:tab/>
        <w:t>A,B15    1912</w:t>
        <w:tab/>
        <w:t xml:space="preserve">MSA Dolni Benešov  </w:t>
        <w:tab/>
        <w:t xml:space="preserve">5    </w:t>
        <w:tab/>
        <w:t xml:space="preserve"> 41.0</w:t>
        <w:tab/>
        <w:t xml:space="preserve">   32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2  </w:t>
        <w:tab/>
        <w:t xml:space="preserve">ZALESKY Karel       </w:t>
        <w:tab/>
        <w:t>A,B16    2037</w:t>
        <w:tab/>
        <w:t xml:space="preserve">Slezan Opava       </w:t>
        <w:tab/>
        <w:t xml:space="preserve">5    </w:t>
        <w:tab/>
        <w:t xml:space="preserve"> 41.0</w:t>
        <w:tab/>
        <w:t xml:space="preserve">   30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3  </w:t>
        <w:tab/>
        <w:t xml:space="preserve">OTISK Miroslav      </w:t>
        <w:tab/>
        <w:t>B17      1715</w:t>
        <w:tab/>
        <w:t xml:space="preserve">Haj ve Slezsku     </w:t>
        <w:tab/>
        <w:t xml:space="preserve">5    </w:t>
        <w:tab/>
        <w:t xml:space="preserve"> 40.5</w:t>
        <w:tab/>
        <w:t xml:space="preserve">   31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4  </w:t>
        <w:tab/>
        <w:t xml:space="preserve">CHLIAPAS Nikos      </w:t>
        <w:tab/>
        <w:t xml:space="preserve">A       </w:t>
        <w:tab/>
        <w:t>1950</w:t>
        <w:tab/>
        <w:t xml:space="preserve">IPM Kolor Ostrava  </w:t>
        <w:tab/>
        <w:t xml:space="preserve">5    </w:t>
        <w:tab/>
        <w:t xml:space="preserve"> 40.5</w:t>
        <w:tab/>
        <w:t xml:space="preserve">   31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5  </w:t>
        <w:tab/>
        <w:t xml:space="preserve">JAŠEK Karel         </w:t>
        <w:tab/>
        <w:t>A,B18    1782</w:t>
        <w:tab/>
        <w:t xml:space="preserve">MSA Dolni Benešov  </w:t>
        <w:tab/>
        <w:t xml:space="preserve">5    </w:t>
        <w:tab/>
        <w:t xml:space="preserve"> 40.5</w:t>
        <w:tab/>
        <w:t xml:space="preserve">   30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6  </w:t>
        <w:tab/>
        <w:t xml:space="preserve">HLAVAČ Petr         </w:t>
        <w:tab/>
        <w:t xml:space="preserve">X       </w:t>
        <w:tab/>
        <w:t>2099</w:t>
        <w:tab/>
        <w:t xml:space="preserve">Rajecke Teplice    </w:t>
        <w:tab/>
        <w:t xml:space="preserve">5    </w:t>
        <w:tab/>
        <w:t xml:space="preserve"> 40.0</w:t>
        <w:tab/>
        <w:t xml:space="preserve">   30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7  </w:t>
        <w:tab/>
        <w:t xml:space="preserve">KOŠŤAL Otakar       </w:t>
        <w:tab/>
        <w:t xml:space="preserve">A       </w:t>
        <w:tab/>
        <w:t>1873</w:t>
        <w:tab/>
        <w:t xml:space="preserve">Ritmus Ostrava     </w:t>
        <w:tab/>
        <w:t xml:space="preserve">5    </w:t>
        <w:tab/>
        <w:t xml:space="preserve"> 39.5</w:t>
        <w:tab/>
        <w:t xml:space="preserve">   31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8  </w:t>
        <w:tab/>
        <w:t xml:space="preserve">GREFKOWICZ Maciej   </w:t>
        <w:tab/>
        <w:t>X,S1     1800</w:t>
        <w:tab/>
        <w:t xml:space="preserve">MKSZ Rybnik        </w:t>
        <w:tab/>
        <w:t xml:space="preserve">5    </w:t>
        <w:tab/>
        <w:t xml:space="preserve"> 39.5</w:t>
        <w:tab/>
        <w:t xml:space="preserve">   28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9  </w:t>
        <w:tab/>
        <w:t xml:space="preserve">HARAZIM Richard     </w:t>
        <w:tab/>
        <w:t>B19      1862</w:t>
        <w:tab/>
        <w:t xml:space="preserve">Slezan Opava       </w:t>
        <w:tab/>
        <w:t xml:space="preserve">5    </w:t>
        <w:tab/>
        <w:t xml:space="preserve"> 38.5</w:t>
        <w:tab/>
        <w:t xml:space="preserve">   30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 xml:space="preserve">NAVRAT Pavel        </w:t>
        <w:tab/>
        <w:t xml:space="preserve">A       </w:t>
        <w:tab/>
        <w:t>1731</w:t>
        <w:tab/>
        <w:t xml:space="preserve">LOKO Krnov         </w:t>
        <w:tab/>
        <w:t xml:space="preserve">5    </w:t>
        <w:tab/>
        <w:t xml:space="preserve"> 38.5</w:t>
        <w:tab/>
        <w:t xml:space="preserve">   30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61  </w:t>
        <w:tab/>
        <w:t xml:space="preserve">VILAŠEK Antonin     </w:t>
        <w:tab/>
        <w:t>B20      1839</w:t>
        <w:tab/>
        <w:t xml:space="preserve">Slezan Opava       </w:t>
        <w:tab/>
        <w:t xml:space="preserve">5    </w:t>
        <w:tab/>
        <w:t xml:space="preserve"> 37.5</w:t>
        <w:tab/>
        <w:t xml:space="preserve">   29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62  </w:t>
        <w:tab/>
        <w:t xml:space="preserve">KLIMŠA Jiři         </w:t>
        <w:tab/>
        <w:t xml:space="preserve">A       </w:t>
        <w:tab/>
        <w:t>1851</w:t>
        <w:tab/>
        <w:t xml:space="preserve">ŠKTP Hrabyně       </w:t>
        <w:tab/>
        <w:t xml:space="preserve">5    </w:t>
        <w:tab/>
        <w:t xml:space="preserve"> 37.0</w:t>
        <w:tab/>
        <w:t xml:space="preserve">   29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63  </w:t>
        <w:tab/>
        <w:t xml:space="preserve">BYMA Pavel          </w:t>
        <w:tab/>
        <w:t>A,B21    1837</w:t>
        <w:tab/>
        <w:t xml:space="preserve">TJ Velka Polom     </w:t>
        <w:tab/>
        <w:t xml:space="preserve">5    </w:t>
        <w:tab/>
        <w:t xml:space="preserve"> 36.5</w:t>
        <w:tab/>
        <w:t xml:space="preserve">   27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64  </w:t>
        <w:tab/>
        <w:t xml:space="preserve">SKYBA Radim         </w:t>
        <w:tab/>
        <w:t xml:space="preserve">A       </w:t>
        <w:tab/>
        <w:t>1745</w:t>
        <w:tab/>
        <w:t xml:space="preserve">ŠK Šenov           </w:t>
        <w:tab/>
        <w:t xml:space="preserve">4.5  </w:t>
        <w:tab/>
        <w:t xml:space="preserve"> 46.5</w:t>
        <w:tab/>
        <w:t xml:space="preserve">   36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65  </w:t>
        <w:tab/>
        <w:t xml:space="preserve">PAVELEK Stanislav   </w:t>
        <w:tab/>
        <w:t xml:space="preserve">A       </w:t>
        <w:tab/>
        <w:t>1727</w:t>
        <w:tab/>
        <w:t>BSS Frydek - Mistek</w:t>
        <w:tab/>
        <w:t xml:space="preserve">4.5  </w:t>
        <w:tab/>
        <w:t xml:space="preserve"> 44.0</w:t>
        <w:tab/>
        <w:t xml:space="preserve">   33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66  </w:t>
        <w:tab/>
        <w:t xml:space="preserve">GEMSA Matouš        </w:t>
        <w:tab/>
        <w:t>A,B22    1722</w:t>
        <w:tab/>
        <w:t xml:space="preserve">MSA Dolni Benešov  </w:t>
        <w:tab/>
        <w:t xml:space="preserve">4.5  </w:t>
        <w:tab/>
        <w:t xml:space="preserve"> 43.0</w:t>
        <w:tab/>
        <w:t xml:space="preserve">   33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67  </w:t>
        <w:tab/>
        <w:t xml:space="preserve">PECHA Tomaš         </w:t>
        <w:tab/>
        <w:t>A,S2     1875</w:t>
        <w:tab/>
        <w:t>BSS Frydek - Mistek</w:t>
        <w:tab/>
        <w:t xml:space="preserve">4.5  </w:t>
        <w:tab/>
        <w:t xml:space="preserve"> 42.5</w:t>
        <w:tab/>
        <w:t xml:space="preserve">   34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68  </w:t>
        <w:tab/>
        <w:t xml:space="preserve">PEKTOR Vitězslav    </w:t>
        <w:tab/>
        <w:t xml:space="preserve">A       </w:t>
        <w:tab/>
        <w:t>1800</w:t>
        <w:tab/>
        <w:t xml:space="preserve">Vitkovice          </w:t>
        <w:tab/>
        <w:t xml:space="preserve">4.5  </w:t>
        <w:tab/>
        <w:t xml:space="preserve"> 42.5</w:t>
        <w:tab/>
        <w:t xml:space="preserve">   33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69  </w:t>
        <w:tab/>
        <w:t xml:space="preserve">ROBENEK Jiři        </w:t>
        <w:tab/>
        <w:t xml:space="preserve">Y       </w:t>
        <w:tab/>
        <w:t>1830</w:t>
        <w:tab/>
        <w:t xml:space="preserve">ŠK Jesenik         </w:t>
        <w:tab/>
        <w:t xml:space="preserve">4.5  </w:t>
        <w:tab/>
        <w:t xml:space="preserve"> 42.0</w:t>
        <w:tab/>
        <w:t xml:space="preserve">   32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0  </w:t>
        <w:tab/>
        <w:t xml:space="preserve">CYROŇ Karel         </w:t>
        <w:tab/>
        <w:t xml:space="preserve">A       </w:t>
        <w:tab/>
        <w:t>1884</w:t>
        <w:tab/>
        <w:t xml:space="preserve">SK Hošťalkovice    </w:t>
        <w:tab/>
        <w:t xml:space="preserve">4.5  </w:t>
        <w:tab/>
        <w:t xml:space="preserve"> 41.5</w:t>
        <w:tab/>
        <w:t xml:space="preserve">   33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1  </w:t>
        <w:tab/>
        <w:t xml:space="preserve">HAJDA Jaroslav      </w:t>
        <w:tab/>
        <w:t>B22      1932</w:t>
        <w:tab/>
        <w:t xml:space="preserve">ŠKTP Hrabyně       </w:t>
        <w:tab/>
        <w:t xml:space="preserve">4.5  </w:t>
        <w:tab/>
        <w:t xml:space="preserve"> 41.0</w:t>
        <w:tab/>
        <w:t xml:space="preserve">   31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2  </w:t>
        <w:tab/>
        <w:t xml:space="preserve">ULMANN Jiři         </w:t>
        <w:tab/>
        <w:t>B23      1931</w:t>
        <w:tab/>
        <w:t xml:space="preserve">ŠKTP Hrabyně       </w:t>
        <w:tab/>
        <w:t xml:space="preserve">4.5  </w:t>
        <w:tab/>
        <w:t xml:space="preserve"> 40.0</w:t>
        <w:tab/>
        <w:t xml:space="preserve">   30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3  </w:t>
        <w:tab/>
        <w:t xml:space="preserve">PINDJAK Michal      </w:t>
        <w:tab/>
        <w:t xml:space="preserve">A       </w:t>
        <w:tab/>
        <w:t>1698</w:t>
        <w:tab/>
        <w:t xml:space="preserve">TJ Fulnek          </w:t>
        <w:tab/>
        <w:t xml:space="preserve">4.5  </w:t>
        <w:tab/>
        <w:t xml:space="preserve"> 38.5</w:t>
        <w:tab/>
        <w:t xml:space="preserve">   30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4  </w:t>
        <w:tab/>
        <w:t xml:space="preserve">DIHEL Karel         </w:t>
        <w:tab/>
        <w:t>A,B24    1881</w:t>
        <w:tab/>
        <w:t xml:space="preserve">MSA Dolni Benešov  </w:t>
        <w:tab/>
        <w:t xml:space="preserve">4.5  </w:t>
        <w:tab/>
        <w:t xml:space="preserve"> 34.5</w:t>
        <w:tab/>
        <w:t xml:space="preserve">   26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5  </w:t>
        <w:tab/>
        <w:t xml:space="preserve">TKADLECEK Petr      </w:t>
        <w:tab/>
        <w:t xml:space="preserve">A       </w:t>
        <w:tab/>
        <w:t>1670</w:t>
        <w:tab/>
        <w:t xml:space="preserve">Frenštat           </w:t>
        <w:tab/>
        <w:t xml:space="preserve">4    </w:t>
        <w:tab/>
        <w:t xml:space="preserve"> 48.0</w:t>
        <w:tab/>
        <w:t xml:space="preserve">   37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6  </w:t>
        <w:tab/>
        <w:t xml:space="preserve">MALINA Tomaš        </w:t>
        <w:tab/>
        <w:t xml:space="preserve">A       </w:t>
        <w:tab/>
        <w:t>1652</w:t>
        <w:tab/>
        <w:t xml:space="preserve">UNIE Hlubina       </w:t>
        <w:tab/>
        <w:t xml:space="preserve">4    </w:t>
        <w:tab/>
        <w:t xml:space="preserve"> 44.0</w:t>
        <w:tab/>
        <w:t xml:space="preserve">   36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7  </w:t>
        <w:tab/>
        <w:t xml:space="preserve">HASTIK Svatopluk    </w:t>
        <w:tab/>
        <w:t xml:space="preserve">Y       </w:t>
        <w:tab/>
        <w:t>2106</w:t>
        <w:tab/>
        <w:t xml:space="preserve">ŠK Jesenik         </w:t>
        <w:tab/>
        <w:t xml:space="preserve">4    </w:t>
        <w:tab/>
        <w:t xml:space="preserve"> 43.5</w:t>
        <w:tab/>
        <w:t xml:space="preserve">   34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8  </w:t>
        <w:tab/>
        <w:t>KASPRZYKOWSKA Joanna</w:t>
        <w:tab/>
        <w:t>X,S3     1600</w:t>
        <w:tab/>
        <w:t>Rziemioslo Raciborz</w:t>
        <w:tab/>
        <w:t xml:space="preserve">4    </w:t>
        <w:tab/>
        <w:t xml:space="preserve"> 43.0</w:t>
        <w:tab/>
        <w:t xml:space="preserve">   34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9  </w:t>
        <w:tab/>
        <w:t xml:space="preserve">KRATOCHVIL Vit      </w:t>
        <w:tab/>
        <w:t>B24,D4   1250</w:t>
        <w:tab/>
        <w:t xml:space="preserve">Slezan Opava       </w:t>
        <w:tab/>
        <w:t xml:space="preserve">4    </w:t>
        <w:tab/>
        <w:t xml:space="preserve"> 41.0</w:t>
        <w:tab/>
        <w:t xml:space="preserve">   32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80  </w:t>
        <w:tab/>
        <w:t xml:space="preserve">MOJŽIŠEK Marek      </w:t>
        <w:tab/>
        <w:t xml:space="preserve">A       </w:t>
        <w:tab/>
        <w:t>1588</w:t>
        <w:tab/>
        <w:t>BSS Frydek - Mistek</w:t>
        <w:tab/>
        <w:t xml:space="preserve">4    </w:t>
        <w:tab/>
        <w:t xml:space="preserve"> 40.5</w:t>
        <w:tab/>
        <w:t xml:space="preserve">   33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81  </w:t>
        <w:tab/>
        <w:t xml:space="preserve">PECHA Vladan        </w:t>
        <w:tab/>
        <w:t xml:space="preserve">A       </w:t>
        <w:tab/>
        <w:t>1601</w:t>
        <w:tab/>
        <w:t>BSS Frydek - Mistek</w:t>
        <w:tab/>
        <w:t xml:space="preserve">4    </w:t>
        <w:tab/>
        <w:t xml:space="preserve"> 39.5</w:t>
        <w:tab/>
        <w:t xml:space="preserve">   34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82  </w:t>
        <w:tab/>
        <w:t xml:space="preserve">DUBINSKY Ladislav   </w:t>
        <w:tab/>
        <w:t>B25      1670</w:t>
        <w:tab/>
        <w:t xml:space="preserve">SSK Opava          </w:t>
        <w:tab/>
        <w:t xml:space="preserve">4    </w:t>
        <w:tab/>
        <w:t xml:space="preserve"> 39.5</w:t>
        <w:tab/>
        <w:t xml:space="preserve">   32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83  </w:t>
        <w:tab/>
        <w:t xml:space="preserve">MITUROVA Magdalena  </w:t>
        <w:tab/>
        <w:t>A,S4     1471</w:t>
        <w:tab/>
        <w:t>BSS Frydek - Mistek</w:t>
        <w:tab/>
        <w:t xml:space="preserve">4    </w:t>
        <w:tab/>
        <w:t xml:space="preserve"> 38.5</w:t>
        <w:tab/>
        <w:t xml:space="preserve">   30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 xml:space="preserve">BUNCZEK Helmut      </w:t>
        <w:tab/>
        <w:t>B26      1709</w:t>
        <w:tab/>
        <w:t xml:space="preserve">Ludgeřovice        </w:t>
        <w:tab/>
        <w:t xml:space="preserve">4    </w:t>
        <w:tab/>
        <w:t xml:space="preserve"> 38.5</w:t>
        <w:tab/>
        <w:t xml:space="preserve">   30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85  </w:t>
        <w:tab/>
        <w:t xml:space="preserve">ZDRAŽILA Jaromir    </w:t>
        <w:tab/>
        <w:t>B27      1501</w:t>
        <w:tab/>
        <w:t xml:space="preserve">TJ Velka Polom     </w:t>
        <w:tab/>
        <w:t xml:space="preserve">4    </w:t>
        <w:tab/>
        <w:t xml:space="preserve"> 38.0</w:t>
        <w:tab/>
        <w:t xml:space="preserve">   30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86  </w:t>
        <w:tab/>
        <w:t xml:space="preserve">NAVRAT Roman        </w:t>
        <w:tab/>
        <w:t xml:space="preserve">A       </w:t>
        <w:tab/>
        <w:t>1706</w:t>
        <w:tab/>
        <w:t xml:space="preserve">Darkovičky         </w:t>
        <w:tab/>
        <w:t xml:space="preserve">4    </w:t>
        <w:tab/>
        <w:t xml:space="preserve"> 38.0</w:t>
        <w:tab/>
        <w:t xml:space="preserve">   29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87  </w:t>
        <w:tab/>
        <w:t xml:space="preserve">ZINGLAR David       </w:t>
        <w:tab/>
        <w:t xml:space="preserve">A       </w:t>
        <w:tab/>
        <w:t>1691</w:t>
        <w:tab/>
        <w:t xml:space="preserve">SK Hošťalkovice    </w:t>
        <w:tab/>
        <w:t xml:space="preserve">4    </w:t>
        <w:tab/>
        <w:t xml:space="preserve"> 37.0</w:t>
        <w:tab/>
        <w:t xml:space="preserve">   30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88  </w:t>
        <w:tab/>
        <w:t xml:space="preserve">RETERSKI Michal     </w:t>
        <w:tab/>
        <w:t xml:space="preserve">X       </w:t>
        <w:tab/>
        <w:t>1607</w:t>
        <w:tab/>
        <w:t xml:space="preserve">Polsko             </w:t>
        <w:tab/>
        <w:t xml:space="preserve">4    </w:t>
        <w:tab/>
        <w:t xml:space="preserve"> 36.0</w:t>
        <w:tab/>
        <w:t xml:space="preserve">   29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89  </w:t>
        <w:tab/>
        <w:t xml:space="preserve">MITURA Karel        </w:t>
        <w:tab/>
        <w:t>A,S5     1676</w:t>
        <w:tab/>
        <w:t>BSS Frydek - Mistek</w:t>
        <w:tab/>
        <w:t xml:space="preserve">4    </w:t>
        <w:tab/>
        <w:t xml:space="preserve"> 35.5</w:t>
        <w:tab/>
        <w:t xml:space="preserve">   28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0  </w:t>
        <w:tab/>
        <w:t xml:space="preserve">KUPKA Jindřich      </w:t>
        <w:tab/>
        <w:t>A,B28    1833</w:t>
        <w:tab/>
        <w:t xml:space="preserve">MSA Dolni Benešov  </w:t>
        <w:tab/>
        <w:t xml:space="preserve">4    </w:t>
        <w:tab/>
        <w:t xml:space="preserve"> 34.5</w:t>
        <w:tab/>
        <w:t xml:space="preserve">   27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1  </w:t>
        <w:tab/>
        <w:t xml:space="preserve">SUCHANEK Miroslav   </w:t>
        <w:tab/>
        <w:t>AB,S6    1601</w:t>
        <w:tab/>
        <w:t xml:space="preserve">MSA Dolni Benešov  </w:t>
        <w:tab/>
        <w:t xml:space="preserve">4    </w:t>
        <w:tab/>
        <w:t xml:space="preserve"> 34.0</w:t>
        <w:tab/>
        <w:t xml:space="preserve">   27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2  </w:t>
        <w:tab/>
        <w:t xml:space="preserve">PAVELKOVA Michaela  </w:t>
        <w:tab/>
        <w:t>A,S7     1296</w:t>
        <w:tab/>
        <w:t>BSS Frydek - Mistek</w:t>
        <w:tab/>
        <w:t xml:space="preserve">4    </w:t>
        <w:tab/>
        <w:t xml:space="preserve"> 33.5</w:t>
        <w:tab/>
        <w:t xml:space="preserve">   26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3  </w:t>
        <w:tab/>
        <w:t xml:space="preserve">MUDRY Jan           </w:t>
        <w:tab/>
        <w:t xml:space="preserve">A       </w:t>
        <w:tab/>
        <w:t>1700</w:t>
        <w:tab/>
        <w:t xml:space="preserve">TJ Huslanky        </w:t>
        <w:tab/>
        <w:t xml:space="preserve">4    </w:t>
        <w:tab/>
        <w:t xml:space="preserve"> 33.5</w:t>
        <w:tab/>
        <w:t xml:space="preserve">   25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4  </w:t>
        <w:tab/>
        <w:t xml:space="preserve">NOVOTNY Michal      </w:t>
        <w:tab/>
        <w:t>B29      1000</w:t>
        <w:tab/>
        <w:t xml:space="preserve">Slezan Opava       </w:t>
        <w:tab/>
        <w:t xml:space="preserve">4    </w:t>
        <w:tab/>
        <w:t xml:space="preserve"> 30.5</w:t>
        <w:tab/>
        <w:t xml:space="preserve">   23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5  </w:t>
        <w:tab/>
        <w:t xml:space="preserve">MOJŽIŠEK Marek      </w:t>
        <w:tab/>
        <w:t>A,M1     1323</w:t>
        <w:tab/>
        <w:t>BSS Frydek - Mistek</w:t>
        <w:tab/>
        <w:t xml:space="preserve">4    </w:t>
        <w:tab/>
        <w:t xml:space="preserve"> 30.0</w:t>
        <w:tab/>
        <w:t xml:space="preserve">   24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6  </w:t>
        <w:tab/>
        <w:t xml:space="preserve">FILIP Miroslav      </w:t>
        <w:tab/>
        <w:t>A,B30    1857</w:t>
        <w:tab/>
        <w:t xml:space="preserve">MSA Dolni Benešov  </w:t>
        <w:tab/>
        <w:t xml:space="preserve">3.5  </w:t>
        <w:tab/>
        <w:t xml:space="preserve"> 43.0</w:t>
        <w:tab/>
        <w:t xml:space="preserve">   33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7  </w:t>
        <w:tab/>
        <w:t xml:space="preserve">MIRVALD Marcel      </w:t>
        <w:tab/>
        <w:t>A,B31    1680</w:t>
        <w:tab/>
        <w:t xml:space="preserve">Ludgeřovice        </w:t>
        <w:tab/>
        <w:t xml:space="preserve">3.5  </w:t>
        <w:tab/>
        <w:t xml:space="preserve"> 42.5</w:t>
        <w:tab/>
        <w:t xml:space="preserve">   32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8  </w:t>
        <w:tab/>
        <w:t xml:space="preserve">GILIKOVA Michaela   </w:t>
        <w:tab/>
        <w:t>B32,D5   1428</w:t>
        <w:tab/>
        <w:t xml:space="preserve">Slezan Opava       </w:t>
        <w:tab/>
        <w:t xml:space="preserve">3.5  </w:t>
        <w:tab/>
        <w:t xml:space="preserve"> 42.0</w:t>
        <w:tab/>
        <w:t xml:space="preserve">   32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9  </w:t>
        <w:tab/>
        <w:t xml:space="preserve">SLANINA Max         </w:t>
        <w:tab/>
        <w:t>A,B33    1737</w:t>
        <w:tab/>
        <w:t xml:space="preserve">MSA Dolni Benešov  </w:t>
        <w:tab/>
        <w:t xml:space="preserve">3.5  </w:t>
        <w:tab/>
        <w:t xml:space="preserve"> 41.0</w:t>
        <w:tab/>
        <w:t xml:space="preserve">   31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00 </w:t>
        <w:tab/>
        <w:t xml:space="preserve">VAVŘINEK Michal     </w:t>
        <w:tab/>
        <w:t>A,B34,S8 1621</w:t>
        <w:tab/>
        <w:t xml:space="preserve">MSA Dolni Benešov  </w:t>
        <w:tab/>
        <w:t xml:space="preserve">3.5  </w:t>
        <w:tab/>
        <w:t xml:space="preserve"> 40.0</w:t>
        <w:tab/>
        <w:t xml:space="preserve">   31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01 </w:t>
        <w:tab/>
        <w:t xml:space="preserve">JAMKA Josef         </w:t>
        <w:tab/>
        <w:t xml:space="preserve">Y       </w:t>
        <w:tab/>
        <w:t>1793</w:t>
        <w:tab/>
        <w:t xml:space="preserve">Petřvald na Moravě </w:t>
        <w:tab/>
        <w:t xml:space="preserve">3.5  </w:t>
        <w:tab/>
        <w:t xml:space="preserve"> 39.5</w:t>
        <w:tab/>
        <w:t xml:space="preserve">   30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02 </w:t>
        <w:tab/>
        <w:t xml:space="preserve">PAVELEK Tomaš       </w:t>
        <w:tab/>
        <w:t>A,M2     1628</w:t>
        <w:tab/>
        <w:t>BSS Frydek - Mistek</w:t>
        <w:tab/>
        <w:t xml:space="preserve">3.5  </w:t>
        <w:tab/>
        <w:t xml:space="preserve"> 36.0</w:t>
        <w:tab/>
        <w:t xml:space="preserve">   29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03 </w:t>
        <w:tab/>
        <w:t xml:space="preserve">VRANOVA Jarmila     </w:t>
        <w:tab/>
        <w:t xml:space="preserve">Y       </w:t>
        <w:tab/>
        <w:t>1634</w:t>
        <w:tab/>
        <w:t xml:space="preserve">Stare Město        </w:t>
        <w:tab/>
        <w:t xml:space="preserve">3.5  </w:t>
        <w:tab/>
        <w:t xml:space="preserve"> 34.5</w:t>
        <w:tab/>
        <w:t xml:space="preserve">   27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04 </w:t>
        <w:tab/>
        <w:t xml:space="preserve">BARTOŠ Michal       </w:t>
        <w:tab/>
        <w:t>A,B35    1846</w:t>
        <w:tab/>
        <w:t xml:space="preserve">MSA Dolni Benešov  </w:t>
        <w:tab/>
        <w:t xml:space="preserve">3.5  </w:t>
        <w:tab/>
        <w:t xml:space="preserve"> 34.0</w:t>
        <w:tab/>
        <w:t xml:space="preserve">   27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05 </w:t>
        <w:tab/>
        <w:t xml:space="preserve">OBRUSNIK David      </w:t>
        <w:tab/>
        <w:t>X,S9     1600</w:t>
        <w:tab/>
        <w:t>Rziemioslo Raciborz</w:t>
        <w:tab/>
        <w:t xml:space="preserve">3.5  </w:t>
        <w:tab/>
        <w:t xml:space="preserve"> 34.0</w:t>
        <w:tab/>
        <w:t xml:space="preserve">   26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06 </w:t>
        <w:tab/>
        <w:t xml:space="preserve">FIALA Radovan       </w:t>
        <w:tab/>
        <w:t xml:space="preserve">A       </w:t>
        <w:tab/>
        <w:t>1000</w:t>
        <w:tab/>
        <w:t xml:space="preserve">ŠK Hošťalkovice    </w:t>
        <w:tab/>
        <w:t xml:space="preserve">3.5  </w:t>
        <w:tab/>
        <w:t xml:space="preserve"> 31.5</w:t>
        <w:tab/>
        <w:t xml:space="preserve">   24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07 </w:t>
        <w:tab/>
        <w:t xml:space="preserve">OBRUSNIK Michal     </w:t>
        <w:tab/>
        <w:t xml:space="preserve">X       </w:t>
        <w:tab/>
        <w:t>1600</w:t>
        <w:tab/>
        <w:t>Rziemioslo Raciborz</w:t>
        <w:tab/>
        <w:t xml:space="preserve">3.5  </w:t>
        <w:tab/>
        <w:t xml:space="preserve"> 31.5</w:t>
        <w:tab/>
        <w:t xml:space="preserve">   23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08 </w:t>
        <w:tab/>
        <w:t xml:space="preserve">GOLKA Jiři          </w:t>
        <w:tab/>
        <w:t>B36      1250</w:t>
        <w:tab/>
        <w:t xml:space="preserve">Slezan Opava       </w:t>
        <w:tab/>
        <w:t xml:space="preserve">3.5  </w:t>
        <w:tab/>
        <w:t xml:space="preserve"> 31.0</w:t>
        <w:tab/>
        <w:t xml:space="preserve">   24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09 </w:t>
        <w:tab/>
        <w:t xml:space="preserve">KRATOCHVIL Milan    </w:t>
        <w:tab/>
        <w:t>B37      1100</w:t>
        <w:tab/>
        <w:t xml:space="preserve">Slezan Opava       </w:t>
        <w:tab/>
        <w:t xml:space="preserve">3.5  </w:t>
        <w:tab/>
        <w:t xml:space="preserve"> 28.0</w:t>
        <w:tab/>
        <w:t xml:space="preserve">   22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10 </w:t>
        <w:tab/>
        <w:t xml:space="preserve">KLIMEŠ Jan          </w:t>
        <w:tab/>
        <w:t>B38      1750</w:t>
        <w:tab/>
        <w:t xml:space="preserve">ŠKTP Hrabyně       </w:t>
        <w:tab/>
        <w:t xml:space="preserve">3    </w:t>
        <w:tab/>
        <w:t xml:space="preserve"> 39.5</w:t>
        <w:tab/>
        <w:t xml:space="preserve">   30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11 </w:t>
        <w:tab/>
        <w:t xml:space="preserve">FILGAS Vaclav       </w:t>
        <w:tab/>
        <w:t>B39      1638</w:t>
        <w:tab/>
        <w:t xml:space="preserve">ŠKTP Hrabyně       </w:t>
        <w:tab/>
        <w:t xml:space="preserve">3    </w:t>
        <w:tab/>
        <w:t xml:space="preserve"> 37.5</w:t>
        <w:tab/>
        <w:t xml:space="preserve">   29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12 </w:t>
        <w:tab/>
        <w:t xml:space="preserve">HABINA Ladislav     </w:t>
        <w:tab/>
        <w:t xml:space="preserve">A       </w:t>
        <w:tab/>
        <w:t>1702</w:t>
        <w:tab/>
        <w:t xml:space="preserve">Viktorie Bohumin   </w:t>
        <w:tab/>
        <w:t xml:space="preserve">3    </w:t>
        <w:tab/>
        <w:t xml:space="preserve"> 36.5</w:t>
        <w:tab/>
        <w:t xml:space="preserve">   28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13 </w:t>
        <w:tab/>
        <w:t xml:space="preserve">MIKETA Tomaš        </w:t>
        <w:tab/>
        <w:t>A,B40,S101250</w:t>
        <w:tab/>
        <w:t xml:space="preserve">MSA Dolni Benešov  </w:t>
        <w:tab/>
        <w:t xml:space="preserve">3    </w:t>
        <w:tab/>
        <w:t xml:space="preserve"> 36.0</w:t>
        <w:tab/>
        <w:t xml:space="preserve">   29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14 </w:t>
        <w:tab/>
        <w:t xml:space="preserve">HAZUCHA Lubomir     </w:t>
        <w:tab/>
        <w:t xml:space="preserve">X       </w:t>
        <w:tab/>
        <w:t>1397</w:t>
        <w:tab/>
        <w:t xml:space="preserve">Rajecke Teplice    </w:t>
        <w:tab/>
        <w:t xml:space="preserve">3    </w:t>
        <w:tab/>
        <w:t xml:space="preserve"> 35.0</w:t>
        <w:tab/>
        <w:t xml:space="preserve">   28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15 </w:t>
        <w:tab/>
        <w:t xml:space="preserve">KAŠIK Josef         </w:t>
        <w:tab/>
        <w:t>B41      1770</w:t>
        <w:tab/>
        <w:t xml:space="preserve">Jakartovice        </w:t>
        <w:tab/>
        <w:t xml:space="preserve">3    </w:t>
        <w:tab/>
        <w:t xml:space="preserve"> 34.5</w:t>
        <w:tab/>
        <w:t xml:space="preserve">   26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16 </w:t>
        <w:tab/>
        <w:t xml:space="preserve">DIHEL, Martin        </w:t>
        <w:tab/>
        <w:t>A,B42,S111250</w:t>
        <w:tab/>
        <w:t xml:space="preserve">MSA Dolni Benešov  </w:t>
        <w:tab/>
        <w:t xml:space="preserve">3    </w:t>
        <w:tab/>
        <w:t xml:space="preserve"> 32.5</w:t>
        <w:tab/>
        <w:t xml:space="preserve">   25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17 </w:t>
        <w:tab/>
        <w:t xml:space="preserve">MEISEL Karel        </w:t>
        <w:tab/>
        <w:t>A,B43    1677</w:t>
        <w:tab/>
        <w:t xml:space="preserve">GOBE Pist          </w:t>
        <w:tab/>
        <w:t xml:space="preserve">3    </w:t>
        <w:tab/>
        <w:t xml:space="preserve"> 31.5</w:t>
        <w:tab/>
        <w:t xml:space="preserve">   24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18 </w:t>
        <w:tab/>
        <w:t xml:space="preserve">LANGNER Jakub       </w:t>
        <w:tab/>
        <w:t>A,M3     1000</w:t>
        <w:tab/>
        <w:t>BSS Frydek - Mistek</w:t>
        <w:tab/>
        <w:t xml:space="preserve">3    </w:t>
        <w:tab/>
        <w:t xml:space="preserve"> 30.0</w:t>
        <w:tab/>
        <w:t xml:space="preserve">   24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19 </w:t>
        <w:tab/>
        <w:t xml:space="preserve">SEDLAČEK Milan      </w:t>
        <w:tab/>
        <w:t>B44      1326</w:t>
        <w:tab/>
        <w:t xml:space="preserve">Slezan Opava       </w:t>
        <w:tab/>
        <w:t xml:space="preserve">3    </w:t>
        <w:tab/>
        <w:t xml:space="preserve"> 30.0</w:t>
        <w:tab/>
        <w:t xml:space="preserve">   23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0 </w:t>
        <w:tab/>
        <w:t xml:space="preserve">NĚMEC Vaclav        </w:t>
        <w:tab/>
        <w:t>A,B45,S121100</w:t>
        <w:tab/>
        <w:t xml:space="preserve">MSA Dolni Benešov  </w:t>
        <w:tab/>
        <w:t xml:space="preserve">3    </w:t>
        <w:tab/>
        <w:t xml:space="preserve"> 25.5</w:t>
        <w:tab/>
        <w:t xml:space="preserve">   20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1 </w:t>
        <w:tab/>
        <w:t xml:space="preserve">HRBAČ Jiři          </w:t>
        <w:tab/>
        <w:t>B46      1250</w:t>
        <w:tab/>
        <w:t xml:space="preserve">Slezan Opava       </w:t>
        <w:tab/>
        <w:t xml:space="preserve">2.5  </w:t>
        <w:tab/>
        <w:t xml:space="preserve"> 35.5</w:t>
        <w:tab/>
        <w:t xml:space="preserve">   28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2 </w:t>
        <w:tab/>
        <w:t xml:space="preserve">STANEČKA Ladislav   </w:t>
        <w:tab/>
        <w:t>A,B47    1000</w:t>
        <w:tab/>
        <w:t xml:space="preserve">Dolni Benešov      </w:t>
        <w:tab/>
        <w:t xml:space="preserve">2.5  </w:t>
        <w:tab/>
        <w:t xml:space="preserve"> 31.5</w:t>
        <w:tab/>
        <w:t xml:space="preserve">   24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3 </w:t>
        <w:tab/>
        <w:t xml:space="preserve">LANGNEROVA Karolina </w:t>
        <w:tab/>
        <w:t xml:space="preserve">A,M4    </w:t>
        <w:tab/>
        <w:t>1250</w:t>
        <w:tab/>
        <w:t>BSS Frydek - Mistek</w:t>
        <w:tab/>
        <w:t xml:space="preserve">2.5  </w:t>
        <w:tab/>
        <w:t xml:space="preserve"> 29.5</w:t>
        <w:tab/>
        <w:t xml:space="preserve">   23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4 </w:t>
        <w:tab/>
        <w:t xml:space="preserve">JARKULIŠ Vojtěch    </w:t>
        <w:tab/>
        <w:t>A,B48,S131250</w:t>
        <w:tab/>
        <w:t xml:space="preserve">MSA Dolni Benešov  </w:t>
        <w:tab/>
        <w:t xml:space="preserve">2.5  </w:t>
        <w:tab/>
        <w:t xml:space="preserve"> 28.5</w:t>
        <w:tab/>
        <w:t xml:space="preserve">   23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5 </w:t>
        <w:tab/>
        <w:t xml:space="preserve">ZEŇKA Martin        </w:t>
        <w:tab/>
        <w:t>A,B49,S141100</w:t>
        <w:tab/>
        <w:t xml:space="preserve">MSA Dolni Benešov  </w:t>
        <w:tab/>
        <w:t xml:space="preserve">2.5  </w:t>
        <w:tab/>
        <w:t xml:space="preserve"> 25.0</w:t>
        <w:tab/>
        <w:t xml:space="preserve">   19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6 </w:t>
        <w:tab/>
        <w:t xml:space="preserve">PAVLIK Lukaš        </w:t>
        <w:tab/>
        <w:t>A,B50,M5 1100</w:t>
        <w:tab/>
        <w:t xml:space="preserve">MSA Dolni Benešov  </w:t>
        <w:tab/>
        <w:t xml:space="preserve">2.5  </w:t>
        <w:tab/>
        <w:t xml:space="preserve"> 24.0</w:t>
        <w:tab/>
        <w:t xml:space="preserve">   19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7 </w:t>
        <w:tab/>
        <w:t xml:space="preserve">DOLEŽALOVA Ivana    </w:t>
        <w:tab/>
        <w:t>B51,S15  1100</w:t>
        <w:tab/>
        <w:t xml:space="preserve">Slezan Opava       </w:t>
        <w:tab/>
        <w:t xml:space="preserve">2    </w:t>
        <w:tab/>
        <w:t xml:space="preserve"> 33.0</w:t>
        <w:tab/>
        <w:t xml:space="preserve">   26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8 </w:t>
        <w:tab/>
        <w:t xml:space="preserve">PAVLIK Josef        </w:t>
        <w:tab/>
        <w:t>A,B52    1250</w:t>
        <w:tab/>
        <w:t xml:space="preserve">MSA Dolni Benešov  </w:t>
        <w:tab/>
        <w:t xml:space="preserve">2    </w:t>
        <w:tab/>
        <w:t xml:space="preserve"> 31.0</w:t>
        <w:tab/>
        <w:t xml:space="preserve">   24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9 </w:t>
        <w:tab/>
        <w:t xml:space="preserve">MRKVA Michal        </w:t>
        <w:tab/>
        <w:t>A,B53    1250</w:t>
        <w:tab/>
        <w:t xml:space="preserve">MSA Dolni Benešov  </w:t>
        <w:tab/>
        <w:t xml:space="preserve">2    </w:t>
        <w:tab/>
        <w:t xml:space="preserve"> 28.0</w:t>
        <w:tab/>
        <w:t xml:space="preserve">   21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30 </w:t>
        <w:tab/>
        <w:t xml:space="preserve">LABUDOVA Alžběta    </w:t>
        <w:tab/>
        <w:t>A,B54,M6 1100</w:t>
        <w:tab/>
        <w:t xml:space="preserve">MSA Dolni Benešov  </w:t>
        <w:tab/>
        <w:t xml:space="preserve">2    </w:t>
        <w:tab/>
        <w:t xml:space="preserve"> 27.0</w:t>
        <w:tab/>
        <w:t xml:space="preserve">   20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31 </w:t>
        <w:tab/>
        <w:t xml:space="preserve">MIKULENČAK Jan      </w:t>
        <w:tab/>
        <w:t>B55      1425</w:t>
        <w:tab/>
        <w:t xml:space="preserve">ŠKTP Hrabyně       </w:t>
        <w:tab/>
        <w:t xml:space="preserve">2    </w:t>
        <w:tab/>
        <w:t xml:space="preserve"> 24.5</w:t>
        <w:tab/>
        <w:t xml:space="preserve">   19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32 </w:t>
        <w:tab/>
        <w:t xml:space="preserve">KRIEBEL Tadeaš      </w:t>
        <w:tab/>
        <w:t>A,B56,M7 1100</w:t>
        <w:tab/>
        <w:t xml:space="preserve">MSA Dolni Benešov  </w:t>
        <w:tab/>
        <w:t xml:space="preserve">1.5  </w:t>
        <w:tab/>
        <w:t xml:space="preserve"> 26.5</w:t>
        <w:tab/>
        <w:t xml:space="preserve">   21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33 </w:t>
        <w:tab/>
        <w:t xml:space="preserve">LABUDA Filip        </w:t>
        <w:tab/>
        <w:t>A,B57,M8 1100</w:t>
        <w:tab/>
        <w:t xml:space="preserve">MSA Dolni Benešov  </w:t>
        <w:tab/>
        <w:t xml:space="preserve">1.5  </w:t>
        <w:tab/>
        <w:t xml:space="preserve"> 26.0</w:t>
        <w:tab/>
        <w:t xml:space="preserve">   22.0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34 </w:t>
        <w:tab/>
        <w:t xml:space="preserve">NĚMEC Martin        </w:t>
        <w:tab/>
        <w:t>A,B58,M9 1000</w:t>
        <w:tab/>
        <w:t xml:space="preserve">MSA Dolni Benešov  </w:t>
        <w:tab/>
        <w:t xml:space="preserve">0    </w:t>
        <w:tab/>
        <w:t xml:space="preserve"> 26.0</w:t>
        <w:tab/>
        <w:t xml:space="preserve">   19.5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b/>
          <w:bCs/>
          <w:u w:val="single"/>
        </w:rPr>
        <w:t xml:space="preserve">Kategorie: </w:t>
      </w:r>
      <w:r>
        <w:rPr/>
        <w:t>A   - krajský přebor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/>
        <w:tab/>
        <w:t xml:space="preserve">     B   - okresní přebor ( číslo určuje pořadí)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/>
        <w:tab/>
        <w:t xml:space="preserve">     D   - dorostenci ( číslo určuje pořadí)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          </w:t>
      </w:r>
      <w:r>
        <w:rPr/>
        <w:t>M   - madší žáci ( číslo určuje pořadí)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/>
        <w:tab/>
        <w:t xml:space="preserve">     S   - starší žáci ( číslo určuje pořadí)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>
          <w:rFonts w:eastAsia="Courier New"/>
        </w:rPr>
        <w:t xml:space="preserve">           </w:t>
      </w:r>
      <w:r>
        <w:rPr/>
        <w:t>X   - cizinci</w:t>
      </w:r>
    </w:p>
    <w:p>
      <w:pPr>
        <w:pStyle w:val="Prosttext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5220" w:leader="none"/>
        </w:tabs>
        <w:rPr/>
      </w:pPr>
      <w:r>
        <w:rPr/>
        <w:tab/>
        <w:t xml:space="preserve">     Y   - hráči mimo MKŠS</w:t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49:00Z</dcterms:created>
  <dc:creator>Tomáš Vitásek</dc:creator>
  <dc:description/>
  <dc:language>en-US</dc:language>
  <cp:lastModifiedBy>oem</cp:lastModifiedBy>
  <cp:lastPrinted>2004-10-03T19:28:00Z</cp:lastPrinted>
  <dcterms:modified xsi:type="dcterms:W3CDTF">2004-10-03T17:52:00Z</dcterms:modified>
  <cp:revision>15</cp:revision>
  <dc:subject/>
  <dc:title>Místo</dc:title>
</cp:coreProperties>
</file>