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TEVŘENÝ MEZINÁRODNÍ TURNAJ V RAPID ŠACHU</w:t>
      </w:r>
    </w:p>
    <w:p>
      <w:pPr>
        <w:pStyle w:val="Heading1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20. ROČNÍK MEMORIÁLU KARLA OSMANČÍKA</w:t>
      </w:r>
    </w:p>
    <w:p>
      <w:pPr>
        <w:pStyle w:val="Normlnweb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Dolní Benešov - 30. 9. 2006</w:t>
      </w:r>
    </w:p>
    <w:p>
      <w:pPr>
        <w:pStyle w:val="Normlnweb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onečné pořadí po 9. kole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494"/>
        <w:gridCol w:w="1960"/>
        <w:gridCol w:w="838"/>
        <w:gridCol w:w="749"/>
        <w:gridCol w:w="2449"/>
        <w:gridCol w:w="505"/>
        <w:gridCol w:w="738"/>
        <w:gridCol w:w="711"/>
        <w:gridCol w:w="1109"/>
      </w:tblGrid>
      <w:tr>
        <w:trPr>
          <w:tblHeader w:val="true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Poř.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Číslo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Jmén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Federac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Elo nár.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Klub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 xml:space="preserve">Body 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MBchl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 xml:space="preserve">Buchol.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8000"/>
                <w:sz w:val="20"/>
                <w:szCs w:val="20"/>
                <w:u w:val="single"/>
              </w:rPr>
              <w:t>Kategori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lička, Pe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TECH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abystrzan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ieczorek, Zbigniew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rzechowski, Jac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lach, Marc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nik Czerwion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sselovsky, Serguei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eman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š, Rosti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mpel, Ja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PO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aletka, Radomí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obek, Ja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L Karvin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ombík, Kar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šar, Zdeně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kús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stík, Svatoplu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Jesení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omada, Vác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elínek, Mar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ITTA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nyta, Zdeně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Respekt Frenštá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áleský, Kar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browski, Józef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z Rybni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tásek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borski, Henry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z Rybni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ocur, Walte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leš, Vác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Jesení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cek, Antoní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 MITTA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selý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ITTA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řečka, Iv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ITTA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di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PO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ebel, Jac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olík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ořk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rhánek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PO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bělek, Mar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cko, Vladimí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K Přer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Šipl, Františ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KD Porub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ágner, Ladi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ónka Studén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rusnik, Micha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tor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laváč, Pe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j Rájecké Tepl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bina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DE Lipove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elecký, Ja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víčala, Mi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Ž Třine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tisk, Mi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šar, Rob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ýn, Mare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D Porub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řetina, Zdeně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D Porub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sladil, Ja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ónka Studénk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yroň, Kar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Rychval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obouk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é Hošt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ojtík, Josef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U Freda Darkovičk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remus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íša, Vladimí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U Freda Darkovičk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toš, Micha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bruśnik, Dawid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miec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tania, Pe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ilíková, Michael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kadleček, Pe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Frenštát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wiatkowski, Zygmunt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avřínek, Micha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oravec, Jindřich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U Freda Darkovičk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ieczorek, Mateusz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rbáč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ntor, Pe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Ž Třinec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hvěja, Rom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U Freda Darkovičk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ilášek, Antoní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limša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eprt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Dobr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rojek, Mi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zucha, Lubomí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 Rájecké Tepl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irmeisen, Paweł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dułt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rek, Ilon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benek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Jeseník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Ďurian, Josef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ovan Rájecké Tepl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šík, Josef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Jakartov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emsa, Matou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órnik, Sławomi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nczek, Helmut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 Ludgeřov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ávrat, Pav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motiva Krn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esolowski, Adri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leś, Marc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uchánek, Mi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rvald, Marc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něhota, Vilém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ák, Ja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Zeman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omotiva Krn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rek, Zbigniew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olný, Patri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ldys, Henry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lka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ýl, Miro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 Petřvald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arkuliš, Vojtěch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, Josef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etřík, Domini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bina, Ladis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ktorie Bohumín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anina, Max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stat, Dani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ieczorek, Aleksandr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zemioslo Raciborz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ýn, Ondřej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ITTAL Ostr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otkowski, Jakub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toła, Jakub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ělková, Monik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čmin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K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n Rájecké Tepl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riebel, Tade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lík, Luk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edláček, Mil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hel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dělásek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řepelka, Tom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chirmeisen, Andrzej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apsia, Vác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lížek, Luk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velek, Micha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ol 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aszka, Dani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owski, Tom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rkva, Micha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ěmec, Václav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rek, Dagmar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arvenčík, Libo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1935 Bolat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Ženka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8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Černín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j ve Slezsku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uda, Ondřej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 1935 Bolatice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atík, Jiří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šová, Jan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acho, Mikuláš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Mosty u Jablunko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ěmec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rowski, Tomáš J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Velich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abuda, Filip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oldys, Piot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istovčáková, Anet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zurek, Orian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Kubošová, Hana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a Orlová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,K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k, Matěj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an Opava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Twardzik, Alesander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toła, Samuel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Elstner, Ja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atoła, Beniam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ichalski, Patrik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ubka, Dawid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"Ognisko" Rydułowy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J14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toušek, Martin</w:t>
              </w:r>
            </w:hyperlink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MSA Dolní Benešov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,H,K,O,J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993366"/>
          <w:u w:val="single"/>
        </w:rPr>
        <w:t>Kategorie:</w:t>
      </w:r>
      <w:r>
        <w:rPr>
          <w:b/>
          <w:color w:val="993366"/>
          <w:sz w:val="20"/>
          <w:szCs w:val="20"/>
        </w:rPr>
        <w:t xml:space="preserve"> </w:t>
      </w:r>
      <w:r>
        <w:rPr>
          <w:b/>
          <w:i/>
          <w:color w:val="993366"/>
          <w:sz w:val="20"/>
          <w:szCs w:val="20"/>
        </w:rPr>
        <w:t>H – Hlavní turnaj,  E – Euroregion Silesia,  K – Krajský přebor , O – Okresní přebor,  J – Juniorské kategorie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ChessArbiter%20Pro%5CTEMP%5C1%5Ckart_z$51.html" TargetMode="External"/><Relationship Id="rId3" Type="http://schemas.openxmlformats.org/officeDocument/2006/relationships/hyperlink" Target="../../C:%5CProgram%20Files%5CChessArbiter%20Pro%5CTEMP%5C1%5Ckart_z$36.html" TargetMode="External"/><Relationship Id="rId4" Type="http://schemas.openxmlformats.org/officeDocument/2006/relationships/hyperlink" Target="../../C:%5CProgram%20Files%5CChessArbiter%20Pro%5CTEMP%5C1%5Ckart_z$93.html" TargetMode="External"/><Relationship Id="rId5" Type="http://schemas.openxmlformats.org/officeDocument/2006/relationships/hyperlink" Target="../../C:%5CProgram%20Files%5CChessArbiter%20Pro%5CTEMP%5C1%5Ckart_z$94.html" TargetMode="External"/><Relationship Id="rId6" Type="http://schemas.openxmlformats.org/officeDocument/2006/relationships/hyperlink" Target="../../C:%5CProgram%20Files%5CChessArbiter%20Pro%5CTEMP%5C1%5Ckart_z$113.html" TargetMode="External"/><Relationship Id="rId7" Type="http://schemas.openxmlformats.org/officeDocument/2006/relationships/hyperlink" Target="../../C:%5CProgram%20Files%5CChessArbiter%20Pro%5CTEMP%5C1%5Ckart_z$144.html" TargetMode="External"/><Relationship Id="rId8" Type="http://schemas.openxmlformats.org/officeDocument/2006/relationships/hyperlink" Target="../../C:%5CProgram%20Files%5CChessArbiter%20Pro%5CTEMP%5C1%5Ckart_z$88.html" TargetMode="External"/><Relationship Id="rId9" Type="http://schemas.openxmlformats.org/officeDocument/2006/relationships/hyperlink" Target="../../C:%5CProgram%20Files%5CChessArbiter%20Pro%5CTEMP%5C1%5Ckart_z$80.html" TargetMode="External"/><Relationship Id="rId10" Type="http://schemas.openxmlformats.org/officeDocument/2006/relationships/hyperlink" Target="../../C:%5CProgram%20Files%5CChessArbiter%20Pro%5CTEMP%5C1%5Ckart_z$128.html" TargetMode="External"/><Relationship Id="rId11" Type="http://schemas.openxmlformats.org/officeDocument/2006/relationships/hyperlink" Target="../../C:%5CProgram%20Files%5CChessArbiter%20Pro%5CTEMP%5C1%5Ckart_z$61.html" TargetMode="External"/><Relationship Id="rId12" Type="http://schemas.openxmlformats.org/officeDocument/2006/relationships/hyperlink" Target="../../C:%5CProgram%20Files%5CChessArbiter%20Pro%5CTEMP%5C1%5Ckart_z$125.html" TargetMode="External"/><Relationship Id="rId13" Type="http://schemas.openxmlformats.org/officeDocument/2006/relationships/hyperlink" Target="../../C:%5CProgram%20Files%5CChessArbiter%20Pro%5CTEMP%5C1%5Ckart_z$87.html" TargetMode="External"/><Relationship Id="rId14" Type="http://schemas.openxmlformats.org/officeDocument/2006/relationships/hyperlink" Target="../../C:%5CProgram%20Files%5CChessArbiter%20Pro%5CTEMP%5C1%5Ckart_z$10.html" TargetMode="External"/><Relationship Id="rId15" Type="http://schemas.openxmlformats.org/officeDocument/2006/relationships/hyperlink" Target="../../C:%5CProgram%20Files%5CChessArbiter%20Pro%5CTEMP%5C1%5Ckart_z$147.html" TargetMode="External"/><Relationship Id="rId16" Type="http://schemas.openxmlformats.org/officeDocument/2006/relationships/hyperlink" Target="../../C:%5CProgram%20Files%5CChessArbiter%20Pro%5CTEMP%5C1%5Ckart_z$129.html" TargetMode="External"/><Relationship Id="rId17" Type="http://schemas.openxmlformats.org/officeDocument/2006/relationships/hyperlink" Target="../../C:%5CProgram%20Files%5CChessArbiter%20Pro%5CTEMP%5C1%5Ckart_z$102.html" TargetMode="External"/><Relationship Id="rId18" Type="http://schemas.openxmlformats.org/officeDocument/2006/relationships/hyperlink" Target="../../C:%5CProgram%20Files%5CChessArbiter%20Pro%5CTEMP%5C1%5Ckart_z$78.html" TargetMode="External"/><Relationship Id="rId19" Type="http://schemas.openxmlformats.org/officeDocument/2006/relationships/hyperlink" Target="../../C:%5CProgram%20Files%5CChessArbiter%20Pro%5CTEMP%5C1%5Ckart_z$126.html" TargetMode="External"/><Relationship Id="rId20" Type="http://schemas.openxmlformats.org/officeDocument/2006/relationships/hyperlink" Target="../../C:%5CProgram%20Files%5CChessArbiter%20Pro%5CTEMP%5C1%5Ckart_z$18.html" TargetMode="External"/><Relationship Id="rId21" Type="http://schemas.openxmlformats.org/officeDocument/2006/relationships/hyperlink" Target="../../C:%5CProgram%20Files%5CChessArbiter%20Pro%5CTEMP%5C1%5Ckart_z$13.html" TargetMode="External"/><Relationship Id="rId22" Type="http://schemas.openxmlformats.org/officeDocument/2006/relationships/hyperlink" Target="../../C:%5CProgram%20Files%5CChessArbiter%20Pro%5CTEMP%5C1%5Ckart_z$16.html" TargetMode="External"/><Relationship Id="rId23" Type="http://schemas.openxmlformats.org/officeDocument/2006/relationships/hyperlink" Target="../../C:%5CProgram%20Files%5CChessArbiter%20Pro%5CTEMP%5C1%5Ckart_z$3.html" TargetMode="External"/><Relationship Id="rId24" Type="http://schemas.openxmlformats.org/officeDocument/2006/relationships/hyperlink" Target="../../C:%5CProgram%20Files%5CChessArbiter%20Pro%5CTEMP%5C1%5Ckart_z$146.html" TargetMode="External"/><Relationship Id="rId25" Type="http://schemas.openxmlformats.org/officeDocument/2006/relationships/hyperlink" Target="../../C:%5CProgram%20Files%5CChessArbiter%20Pro%5CTEMP%5C1%5Ckart_z$66.html" TargetMode="External"/><Relationship Id="rId26" Type="http://schemas.openxmlformats.org/officeDocument/2006/relationships/hyperlink" Target="../../C:%5CProgram%20Files%5CChessArbiter%20Pro%5CTEMP%5C1%5Ckart_z$100.html" TargetMode="External"/><Relationship Id="rId27" Type="http://schemas.openxmlformats.org/officeDocument/2006/relationships/hyperlink" Target="../../C:%5CProgram%20Files%5CChessArbiter%20Pro%5CTEMP%5C1%5Ckart_z$103.html" TargetMode="External"/><Relationship Id="rId28" Type="http://schemas.openxmlformats.org/officeDocument/2006/relationships/hyperlink" Target="../../C:%5CProgram%20Files%5CChessArbiter%20Pro%5CTEMP%5C1%5Ckart_z$79.html" TargetMode="External"/><Relationship Id="rId29" Type="http://schemas.openxmlformats.org/officeDocument/2006/relationships/hyperlink" Target="../../C:%5CProgram%20Files%5CChessArbiter%20Pro%5CTEMP%5C1%5Ckart_z$19.html" TargetMode="External"/><Relationship Id="rId30" Type="http://schemas.openxmlformats.org/officeDocument/2006/relationships/hyperlink" Target="../../C:%5CProgram%20Files%5CChessArbiter%20Pro%5CTEMP%5C1%5Ckart_z$86.html" TargetMode="External"/><Relationship Id="rId31" Type="http://schemas.openxmlformats.org/officeDocument/2006/relationships/hyperlink" Target="../../C:%5CProgram%20Files%5CChessArbiter%20Pro%5CTEMP%5C1%5Ckart_z$50.html" TargetMode="External"/><Relationship Id="rId32" Type="http://schemas.openxmlformats.org/officeDocument/2006/relationships/hyperlink" Target="../../C:%5CProgram%20Files%5CChessArbiter%20Pro%5CTEMP%5C1%5Ckart_z$99.html" TargetMode="External"/><Relationship Id="rId33" Type="http://schemas.openxmlformats.org/officeDocument/2006/relationships/hyperlink" Target="../../C:%5CProgram%20Files%5CChessArbiter%20Pro%5CTEMP%5C1%5Ckart_z$74.html" TargetMode="External"/><Relationship Id="rId34" Type="http://schemas.openxmlformats.org/officeDocument/2006/relationships/hyperlink" Target="../../C:%5CProgram%20Files%5CChessArbiter%20Pro%5CTEMP%5C1%5Ckart_z$77.html" TargetMode="External"/><Relationship Id="rId35" Type="http://schemas.openxmlformats.org/officeDocument/2006/relationships/hyperlink" Target="../../C:%5CProgram%20Files%5CChessArbiter%20Pro%5CTEMP%5C1%5Ckart_z$56.html" TargetMode="External"/><Relationship Id="rId36" Type="http://schemas.openxmlformats.org/officeDocument/2006/relationships/hyperlink" Target="../../C:%5CProgram%20Files%5CChessArbiter%20Pro%5CTEMP%5C1%5Ckart_z$98.html" TargetMode="External"/><Relationship Id="rId37" Type="http://schemas.openxmlformats.org/officeDocument/2006/relationships/hyperlink" Target="../../C:%5CProgram%20Files%5CChessArbiter%20Pro%5CTEMP%5C1%5Ckart_z$119.html" TargetMode="External"/><Relationship Id="rId38" Type="http://schemas.openxmlformats.org/officeDocument/2006/relationships/hyperlink" Target="../../C:%5CProgram%20Files%5CChessArbiter%20Pro%5CTEMP%5C1%5Ckart_z$140.html" TargetMode="External"/><Relationship Id="rId39" Type="http://schemas.openxmlformats.org/officeDocument/2006/relationships/hyperlink" Target="../../C:%5CProgram%20Files%5CChessArbiter%20Pro%5CTEMP%5C1%5Ckart_z$110.html" TargetMode="External"/><Relationship Id="rId40" Type="http://schemas.openxmlformats.org/officeDocument/2006/relationships/hyperlink" Target="../../C:%5CProgram%20Files%5CChessArbiter%20Pro%5CTEMP%5C1%5Ckart_z$6.html" TargetMode="External"/><Relationship Id="rId41" Type="http://schemas.openxmlformats.org/officeDocument/2006/relationships/hyperlink" Target="../../C:%5CProgram%20Files%5CChessArbiter%20Pro%5CTEMP%5C1%5Ckart_z$82.html" TargetMode="External"/><Relationship Id="rId42" Type="http://schemas.openxmlformats.org/officeDocument/2006/relationships/hyperlink" Target="../../C:%5CProgram%20Files%5CChessArbiter%20Pro%5CTEMP%5C1%5Ckart_z$67.html" TargetMode="External"/><Relationship Id="rId43" Type="http://schemas.openxmlformats.org/officeDocument/2006/relationships/hyperlink" Target="../../C:%5CProgram%20Files%5CChessArbiter%20Pro%5CTEMP%5C1%5Ckart_z$130.html" TargetMode="External"/><Relationship Id="rId44" Type="http://schemas.openxmlformats.org/officeDocument/2006/relationships/hyperlink" Target="../../C:%5CProgram%20Files%5CChessArbiter%20Pro%5CTEMP%5C1%5Ckart_z$108.html" TargetMode="External"/><Relationship Id="rId45" Type="http://schemas.openxmlformats.org/officeDocument/2006/relationships/hyperlink" Target="../../C:%5CProgram%20Files%5CChessArbiter%20Pro%5CTEMP%5C1%5Ckart_z$75.html" TargetMode="External"/><Relationship Id="rId46" Type="http://schemas.openxmlformats.org/officeDocument/2006/relationships/hyperlink" Target="../../C:%5CProgram%20Files%5CChessArbiter%20Pro%5CTEMP%5C1%5Ckart_z$57.html" TargetMode="External"/><Relationship Id="rId47" Type="http://schemas.openxmlformats.org/officeDocument/2006/relationships/hyperlink" Target="../../C:%5CProgram%20Files%5CChessArbiter%20Pro%5CTEMP%5C1%5Ckart_z$40.html" TargetMode="External"/><Relationship Id="rId48" Type="http://schemas.openxmlformats.org/officeDocument/2006/relationships/hyperlink" Target="../../C:%5CProgram%20Files%5CChessArbiter%20Pro%5CTEMP%5C1%5Ckart_z$53.html" TargetMode="External"/><Relationship Id="rId49" Type="http://schemas.openxmlformats.org/officeDocument/2006/relationships/hyperlink" Target="../../C:%5CProgram%20Files%5CChessArbiter%20Pro%5CTEMP%5C1%5Ckart_z$135.html" TargetMode="External"/><Relationship Id="rId50" Type="http://schemas.openxmlformats.org/officeDocument/2006/relationships/hyperlink" Target="../../C:%5CProgram%20Files%5CChessArbiter%20Pro%5CTEMP%5C1%5Ckart_z$49.html" TargetMode="External"/><Relationship Id="rId51" Type="http://schemas.openxmlformats.org/officeDocument/2006/relationships/hyperlink" Target="../../C:%5CProgram%20Files%5CChessArbiter%20Pro%5CTEMP%5C1%5Ckart_z$106.html" TargetMode="External"/><Relationship Id="rId52" Type="http://schemas.openxmlformats.org/officeDocument/2006/relationships/hyperlink" Target="../../C:%5CProgram%20Files%5CChessArbiter%20Pro%5CTEMP%5C1%5Ckart_z$134.html" TargetMode="External"/><Relationship Id="rId53" Type="http://schemas.openxmlformats.org/officeDocument/2006/relationships/hyperlink" Target="../../C:%5CProgram%20Files%5CChessArbiter%20Pro%5CTEMP%5C1%5Ckart_z$112.html" TargetMode="External"/><Relationship Id="rId54" Type="http://schemas.openxmlformats.org/officeDocument/2006/relationships/hyperlink" Target="../../C:%5CProgram%20Files%5CChessArbiter%20Pro%5CTEMP%5C1%5Ckart_z$116.html" TargetMode="External"/><Relationship Id="rId55" Type="http://schemas.openxmlformats.org/officeDocument/2006/relationships/hyperlink" Target="../../C:%5CProgram%20Files%5CChessArbiter%20Pro%5CTEMP%5C1%5Ckart_z$62.html" TargetMode="External"/><Relationship Id="rId56" Type="http://schemas.openxmlformats.org/officeDocument/2006/relationships/hyperlink" Target="../../C:%5CProgram%20Files%5CChessArbiter%20Pro%5CTEMP%5C1%5Ckart_z$127.html" TargetMode="External"/><Relationship Id="rId57" Type="http://schemas.openxmlformats.org/officeDocument/2006/relationships/hyperlink" Target="../../C:%5CProgram%20Files%5CChessArbiter%20Pro%5CTEMP%5C1%5Ckart_z$85.html" TargetMode="External"/><Relationship Id="rId58" Type="http://schemas.openxmlformats.org/officeDocument/2006/relationships/hyperlink" Target="../../C:%5CProgram%20Files%5CChessArbiter%20Pro%5CTEMP%5C1%5Ckart_z$145.html" TargetMode="External"/><Relationship Id="rId59" Type="http://schemas.openxmlformats.org/officeDocument/2006/relationships/hyperlink" Target="../../C:%5CProgram%20Files%5CChessArbiter%20Pro%5CTEMP%5C1%5Ckart_z$12.html" TargetMode="External"/><Relationship Id="rId60" Type="http://schemas.openxmlformats.org/officeDocument/2006/relationships/hyperlink" Target="../../C:%5CProgram%20Files%5CChessArbiter%20Pro%5CTEMP%5C1%5Ckart_z$132.html" TargetMode="External"/><Relationship Id="rId61" Type="http://schemas.openxmlformats.org/officeDocument/2006/relationships/hyperlink" Target="../../C:%5CProgram%20Files%5CChessArbiter%20Pro%5CTEMP%5C1%5Ckart_z$96.html" TargetMode="External"/><Relationship Id="rId62" Type="http://schemas.openxmlformats.org/officeDocument/2006/relationships/hyperlink" Target="../../C:%5CProgram%20Files%5CChessArbiter%20Pro%5CTEMP%5C1%5Ckart_z$89.html" TargetMode="External"/><Relationship Id="rId63" Type="http://schemas.openxmlformats.org/officeDocument/2006/relationships/hyperlink" Target="../../C:%5CProgram%20Files%5CChessArbiter%20Pro%5CTEMP%5C1%5Ckart_z$71.html" TargetMode="External"/><Relationship Id="rId64" Type="http://schemas.openxmlformats.org/officeDocument/2006/relationships/hyperlink" Target="../../C:%5CProgram%20Files%5CChessArbiter%20Pro%5CTEMP%5C1%5Ckart_z$136.html" TargetMode="External"/><Relationship Id="rId65" Type="http://schemas.openxmlformats.org/officeDocument/2006/relationships/hyperlink" Target="../../C:%5CProgram%20Files%5CChessArbiter%20Pro%5CTEMP%5C1%5Ckart_z$131.html" TargetMode="External"/><Relationship Id="rId66" Type="http://schemas.openxmlformats.org/officeDocument/2006/relationships/hyperlink" Target="../../C:%5CProgram%20Files%5CChessArbiter%20Pro%5CTEMP%5C1%5Ckart_z$59.html" TargetMode="External"/><Relationship Id="rId67" Type="http://schemas.openxmlformats.org/officeDocument/2006/relationships/hyperlink" Target="../../C:%5CProgram%20Files%5CChessArbiter%20Pro%5CTEMP%5C1%5Ckart_z$91.html" TargetMode="External"/><Relationship Id="rId68" Type="http://schemas.openxmlformats.org/officeDocument/2006/relationships/hyperlink" Target="../../C:%5CProgram%20Files%5CChessArbiter%20Pro%5CTEMP%5C1%5Ckart_z$120.html" TargetMode="External"/><Relationship Id="rId69" Type="http://schemas.openxmlformats.org/officeDocument/2006/relationships/hyperlink" Target="../../C:%5CProgram%20Files%5CChessArbiter%20Pro%5CTEMP%5C1%5Ckart_z$92.html" TargetMode="External"/><Relationship Id="rId70" Type="http://schemas.openxmlformats.org/officeDocument/2006/relationships/hyperlink" Target="../../C:%5CProgram%20Files%5CChessArbiter%20Pro%5CTEMP%5C1%5Ckart_z$143.html" TargetMode="External"/><Relationship Id="rId71" Type="http://schemas.openxmlformats.org/officeDocument/2006/relationships/hyperlink" Target="../../C:%5CProgram%20Files%5CChessArbiter%20Pro%5CTEMP%5C1%5Ckart_z$17.html" TargetMode="External"/><Relationship Id="rId72" Type="http://schemas.openxmlformats.org/officeDocument/2006/relationships/hyperlink" Target="../../C:%5CProgram%20Files%5CChessArbiter%20Pro%5CTEMP%5C1%5Ckart_z$20.html" TargetMode="External"/><Relationship Id="rId73" Type="http://schemas.openxmlformats.org/officeDocument/2006/relationships/hyperlink" Target="../../C:%5CProgram%20Files%5CChessArbiter%20Pro%5CTEMP%5C1%5Ckart_z$148.html" TargetMode="External"/><Relationship Id="rId74" Type="http://schemas.openxmlformats.org/officeDocument/2006/relationships/hyperlink" Target="../../C:%5CProgram%20Files%5CChessArbiter%20Pro%5CTEMP%5C1%5Ckart_z$141.html" TargetMode="External"/><Relationship Id="rId75" Type="http://schemas.openxmlformats.org/officeDocument/2006/relationships/hyperlink" Target="../../C:%5CProgram%20Files%5CChessArbiter%20Pro%5CTEMP%5C1%5Ckart_z$52.html" TargetMode="External"/><Relationship Id="rId76" Type="http://schemas.openxmlformats.org/officeDocument/2006/relationships/hyperlink" Target="../../C:%5CProgram%20Files%5CChessArbiter%20Pro%5CTEMP%5C1%5Ckart_z$15.html" TargetMode="External"/><Relationship Id="rId77" Type="http://schemas.openxmlformats.org/officeDocument/2006/relationships/hyperlink" Target="../../C:%5CProgram%20Files%5CChessArbiter%20Pro%5CTEMP%5C1%5Ckart_z$24.html" TargetMode="External"/><Relationship Id="rId78" Type="http://schemas.openxmlformats.org/officeDocument/2006/relationships/hyperlink" Target="../../C:%5CProgram%20Files%5CChessArbiter%20Pro%5CTEMP%5C1%5Ckart_z$83.html" TargetMode="External"/><Relationship Id="rId79" Type="http://schemas.openxmlformats.org/officeDocument/2006/relationships/hyperlink" Target="../../C:%5CProgram%20Files%5CChessArbiter%20Pro%5CTEMP%5C1%5Ckart_z$45.html" TargetMode="External"/><Relationship Id="rId80" Type="http://schemas.openxmlformats.org/officeDocument/2006/relationships/hyperlink" Target="../../C:%5CProgram%20Files%5CChessArbiter%20Pro%5CTEMP%5C1%5Ckart_z$97.html" TargetMode="External"/><Relationship Id="rId81" Type="http://schemas.openxmlformats.org/officeDocument/2006/relationships/hyperlink" Target="../../C:%5CProgram%20Files%5CChessArbiter%20Pro%5CTEMP%5C1%5Ckart_z$22.html" TargetMode="External"/><Relationship Id="rId82" Type="http://schemas.openxmlformats.org/officeDocument/2006/relationships/hyperlink" Target="../../C:%5CProgram%20Files%5CChessArbiter%20Pro%5CTEMP%5C1%5Ckart_z$11.html" TargetMode="External"/><Relationship Id="rId83" Type="http://schemas.openxmlformats.org/officeDocument/2006/relationships/hyperlink" Target="../../C:%5CProgram%20Files%5CChessArbiter%20Pro%5CTEMP%5C1%5Ckart_z$104.html" TargetMode="External"/><Relationship Id="rId84" Type="http://schemas.openxmlformats.org/officeDocument/2006/relationships/hyperlink" Target="../../C:%5CProgram%20Files%5CChessArbiter%20Pro%5CTEMP%5C1%5Ckart_z$151.html" TargetMode="External"/><Relationship Id="rId85" Type="http://schemas.openxmlformats.org/officeDocument/2006/relationships/hyperlink" Target="../../C:%5CProgram%20Files%5CChessArbiter%20Pro%5CTEMP%5C1%5Ckart_z$137.html" TargetMode="External"/><Relationship Id="rId86" Type="http://schemas.openxmlformats.org/officeDocument/2006/relationships/hyperlink" Target="../../C:%5CProgram%20Files%5CChessArbiter%20Pro%5CTEMP%5C1%5Ckart_z$44.html" TargetMode="External"/><Relationship Id="rId87" Type="http://schemas.openxmlformats.org/officeDocument/2006/relationships/hyperlink" Target="../../C:%5CProgram%20Files%5CChessArbiter%20Pro%5CTEMP%5C1%5Ckart_z$21.html" TargetMode="External"/><Relationship Id="rId88" Type="http://schemas.openxmlformats.org/officeDocument/2006/relationships/hyperlink" Target="../../C:%5CProgram%20Files%5CChessArbiter%20Pro%5CTEMP%5C1%5Ckart_z$115.html" TargetMode="External"/><Relationship Id="rId89" Type="http://schemas.openxmlformats.org/officeDocument/2006/relationships/hyperlink" Target="../../C:%5CProgram%20Files%5CChessArbiter%20Pro%5CTEMP%5C1%5Ckart_z$23.html" TargetMode="External"/><Relationship Id="rId90" Type="http://schemas.openxmlformats.org/officeDocument/2006/relationships/hyperlink" Target="../../C:%5CProgram%20Files%5CChessArbiter%20Pro%5CTEMP%5C1%5Ckart_z$70.html" TargetMode="External"/><Relationship Id="rId91" Type="http://schemas.openxmlformats.org/officeDocument/2006/relationships/hyperlink" Target="../../C:%5CProgram%20Files%5CChessArbiter%20Pro%5CTEMP%5C1%5Ckart_z$81.html" TargetMode="External"/><Relationship Id="rId92" Type="http://schemas.openxmlformats.org/officeDocument/2006/relationships/hyperlink" Target="../../C:%5CProgram%20Files%5CChessArbiter%20Pro%5CTEMP%5C1%5Ckart_z$73.html" TargetMode="External"/><Relationship Id="rId93" Type="http://schemas.openxmlformats.org/officeDocument/2006/relationships/hyperlink" Target="../../C:%5CProgram%20Files%5CChessArbiter%20Pro%5CTEMP%5C1%5Ckart_z$139.html" TargetMode="External"/><Relationship Id="rId94" Type="http://schemas.openxmlformats.org/officeDocument/2006/relationships/hyperlink" Target="../../C:%5CProgram%20Files%5CChessArbiter%20Pro%5CTEMP%5C1%5Ckart_z$48.html" TargetMode="External"/><Relationship Id="rId95" Type="http://schemas.openxmlformats.org/officeDocument/2006/relationships/hyperlink" Target="../../C:%5CProgram%20Files%5CChessArbiter%20Pro%5CTEMP%5C1%5Ckart_z$109.html" TargetMode="External"/><Relationship Id="rId96" Type="http://schemas.openxmlformats.org/officeDocument/2006/relationships/hyperlink" Target="../../C:%5CProgram%20Files%5CChessArbiter%20Pro%5CTEMP%5C1%5Ckart_z$133.html" TargetMode="External"/><Relationship Id="rId97" Type="http://schemas.openxmlformats.org/officeDocument/2006/relationships/hyperlink" Target="../../C:%5CProgram%20Files%5CChessArbiter%20Pro%5CTEMP%5C1%5Ckart_z$41.html" TargetMode="External"/><Relationship Id="rId98" Type="http://schemas.openxmlformats.org/officeDocument/2006/relationships/hyperlink" Target="../../C:%5CProgram%20Files%5CChessArbiter%20Pro%5CTEMP%5C1%5Ckart_z$95.html" TargetMode="External"/><Relationship Id="rId99" Type="http://schemas.openxmlformats.org/officeDocument/2006/relationships/hyperlink" Target="../../C:%5CProgram%20Files%5CChessArbiter%20Pro%5CTEMP%5C1%5Ckart_z$105.html" TargetMode="External"/><Relationship Id="rId100" Type="http://schemas.openxmlformats.org/officeDocument/2006/relationships/hyperlink" Target="../../C:%5CProgram%20Files%5CChessArbiter%20Pro%5CTEMP%5C1%5Ckart_z$39.html" TargetMode="External"/><Relationship Id="rId101" Type="http://schemas.openxmlformats.org/officeDocument/2006/relationships/hyperlink" Target="../../C:%5CProgram%20Files%5CChessArbiter%20Pro%5CTEMP%5C1%5Ckart_z$35.html" TargetMode="External"/><Relationship Id="rId102" Type="http://schemas.openxmlformats.org/officeDocument/2006/relationships/hyperlink" Target="../../C:%5CProgram%20Files%5CChessArbiter%20Pro%5CTEMP%5C1%5Ckart_z$0.html" TargetMode="External"/><Relationship Id="rId103" Type="http://schemas.openxmlformats.org/officeDocument/2006/relationships/hyperlink" Target="../../C:%5CProgram%20Files%5CChessArbiter%20Pro%5CTEMP%5C1%5Ckart_z$142.html" TargetMode="External"/><Relationship Id="rId104" Type="http://schemas.openxmlformats.org/officeDocument/2006/relationships/hyperlink" Target="../../C:%5CProgram%20Files%5CChessArbiter%20Pro%5CTEMP%5C1%5Ckart_z$4.html" TargetMode="External"/><Relationship Id="rId105" Type="http://schemas.openxmlformats.org/officeDocument/2006/relationships/hyperlink" Target="../../C:%5CProgram%20Files%5CChessArbiter%20Pro%5CTEMP%5C1%5Ckart_z$9.html" TargetMode="External"/><Relationship Id="rId106" Type="http://schemas.openxmlformats.org/officeDocument/2006/relationships/hyperlink" Target="../../C:%5CProgram%20Files%5CChessArbiter%20Pro%5CTEMP%5C1%5Ckart_z$90.html" TargetMode="External"/><Relationship Id="rId107" Type="http://schemas.openxmlformats.org/officeDocument/2006/relationships/hyperlink" Target="../../C:%5CProgram%20Files%5CChessArbiter%20Pro%5CTEMP%5C1%5Ckart_z$1.html" TargetMode="External"/><Relationship Id="rId108" Type="http://schemas.openxmlformats.org/officeDocument/2006/relationships/hyperlink" Target="../../C:%5CProgram%20Files%5CChessArbiter%20Pro%5CTEMP%5C1%5Ckart_z$47.html" TargetMode="External"/><Relationship Id="rId109" Type="http://schemas.openxmlformats.org/officeDocument/2006/relationships/hyperlink" Target="../../C:%5CProgram%20Files%5CChessArbiter%20Pro%5CTEMP%5C1%5Ckart_z$60.html" TargetMode="External"/><Relationship Id="rId110" Type="http://schemas.openxmlformats.org/officeDocument/2006/relationships/hyperlink" Target="../../C:%5CProgram%20Files%5CChessArbiter%20Pro%5CTEMP%5C1%5Ckart_z$34.html" TargetMode="External"/><Relationship Id="rId111" Type="http://schemas.openxmlformats.org/officeDocument/2006/relationships/hyperlink" Target="../../C:%5CProgram%20Files%5CChessArbiter%20Pro%5CTEMP%5C1%5Ckart_z$37.html" TargetMode="External"/><Relationship Id="rId112" Type="http://schemas.openxmlformats.org/officeDocument/2006/relationships/hyperlink" Target="../../C:%5CProgram%20Files%5CChessArbiter%20Pro%5CTEMP%5C1%5Ckart_z$63.html" TargetMode="External"/><Relationship Id="rId113" Type="http://schemas.openxmlformats.org/officeDocument/2006/relationships/hyperlink" Target="../../C:%5CProgram%20Files%5CChessArbiter%20Pro%5CTEMP%5C1%5Ckart_z$64.html" TargetMode="External"/><Relationship Id="rId114" Type="http://schemas.openxmlformats.org/officeDocument/2006/relationships/hyperlink" Target="../../C:%5CProgram%20Files%5CChessArbiter%20Pro%5CTEMP%5C1%5Ckart_z$38.html" TargetMode="External"/><Relationship Id="rId115" Type="http://schemas.openxmlformats.org/officeDocument/2006/relationships/hyperlink" Target="../../C:%5CProgram%20Files%5CChessArbiter%20Pro%5CTEMP%5C1%5Ckart_z$65.html" TargetMode="External"/><Relationship Id="rId116" Type="http://schemas.openxmlformats.org/officeDocument/2006/relationships/hyperlink" Target="../../C:%5CProgram%20Files%5CChessArbiter%20Pro%5CTEMP%5C1%5Ckart_z$101.html" TargetMode="External"/><Relationship Id="rId117" Type="http://schemas.openxmlformats.org/officeDocument/2006/relationships/hyperlink" Target="../../C:%5CProgram%20Files%5CChessArbiter%20Pro%5CTEMP%5C1%5Ckart_z$107.html" TargetMode="External"/><Relationship Id="rId118" Type="http://schemas.openxmlformats.org/officeDocument/2006/relationships/hyperlink" Target="../../C:%5CProgram%20Files%5CChessArbiter%20Pro%5CTEMP%5C1%5Ckart_z$29.html" TargetMode="External"/><Relationship Id="rId119" Type="http://schemas.openxmlformats.org/officeDocument/2006/relationships/hyperlink" Target="../../C:%5CProgram%20Files%5CChessArbiter%20Pro%5CTEMP%5C1%5Ckart_z$117.html" TargetMode="External"/><Relationship Id="rId120" Type="http://schemas.openxmlformats.org/officeDocument/2006/relationships/hyperlink" Target="../../C:%5CProgram%20Files%5CChessArbiter%20Pro%5CTEMP%5C1%5Ckart_z$42.html" TargetMode="External"/><Relationship Id="rId121" Type="http://schemas.openxmlformats.org/officeDocument/2006/relationships/hyperlink" Target="../../C:%5CProgram%20Files%5CChessArbiter%20Pro%5CTEMP%5C1%5Ckart_z$118.html" TargetMode="External"/><Relationship Id="rId122" Type="http://schemas.openxmlformats.org/officeDocument/2006/relationships/hyperlink" Target="../../C:%5CProgram%20Files%5CChessArbiter%20Pro%5CTEMP%5C1%5Ckart_z$121.html" TargetMode="External"/><Relationship Id="rId123" Type="http://schemas.openxmlformats.org/officeDocument/2006/relationships/hyperlink" Target="../../C:%5CProgram%20Files%5CChessArbiter%20Pro%5CTEMP%5C1%5Ckart_z$2.html" TargetMode="External"/><Relationship Id="rId124" Type="http://schemas.openxmlformats.org/officeDocument/2006/relationships/hyperlink" Target="../../C:%5CProgram%20Files%5CChessArbiter%20Pro%5CTEMP%5C1%5Ckart_z$69.html" TargetMode="External"/><Relationship Id="rId125" Type="http://schemas.openxmlformats.org/officeDocument/2006/relationships/hyperlink" Target="../../C:%5CProgram%20Files%5CChessArbiter%20Pro%5CTEMP%5C1%5Ckart_z$114.html" TargetMode="External"/><Relationship Id="rId126" Type="http://schemas.openxmlformats.org/officeDocument/2006/relationships/hyperlink" Target="../../C:%5CProgram%20Files%5CChessArbiter%20Pro%5CTEMP%5C1%5Ckart_z$76.html" TargetMode="External"/><Relationship Id="rId127" Type="http://schemas.openxmlformats.org/officeDocument/2006/relationships/hyperlink" Target="../../C:%5CProgram%20Files%5CChessArbiter%20Pro%5CTEMP%5C1%5Ckart_z$150.html" TargetMode="External"/><Relationship Id="rId128" Type="http://schemas.openxmlformats.org/officeDocument/2006/relationships/hyperlink" Target="../../C:%5CProgram%20Files%5CChessArbiter%20Pro%5CTEMP%5C1%5Ckart_z$54.html" TargetMode="External"/><Relationship Id="rId129" Type="http://schemas.openxmlformats.org/officeDocument/2006/relationships/hyperlink" Target="../../C:%5CProgram%20Files%5CChessArbiter%20Pro%5CTEMP%5C1%5Ckart_z$43.html" TargetMode="External"/><Relationship Id="rId130" Type="http://schemas.openxmlformats.org/officeDocument/2006/relationships/hyperlink" Target="../../C:%5CProgram%20Files%5CChessArbiter%20Pro%5CTEMP%5C1%5Ckart_z$26.html" TargetMode="External"/><Relationship Id="rId131" Type="http://schemas.openxmlformats.org/officeDocument/2006/relationships/hyperlink" Target="../../C:%5CProgram%20Files%5CChessArbiter%20Pro%5CTEMP%5C1%5Ckart_z$124.html" TargetMode="External"/><Relationship Id="rId132" Type="http://schemas.openxmlformats.org/officeDocument/2006/relationships/hyperlink" Target="../../C:%5CProgram%20Files%5CChessArbiter%20Pro%5CTEMP%5C1%5Ckart_z$28.html" TargetMode="External"/><Relationship Id="rId133" Type="http://schemas.openxmlformats.org/officeDocument/2006/relationships/hyperlink" Target="../../C:%5CProgram%20Files%5CChessArbiter%20Pro%5CTEMP%5C1%5Ckart_z$68.html" TargetMode="External"/><Relationship Id="rId134" Type="http://schemas.openxmlformats.org/officeDocument/2006/relationships/hyperlink" Target="../../C:%5CProgram%20Files%5CChessArbiter%20Pro%5CTEMP%5C1%5Ckart_z$84.html" TargetMode="External"/><Relationship Id="rId135" Type="http://schemas.openxmlformats.org/officeDocument/2006/relationships/hyperlink" Target="../../C:%5CProgram%20Files%5CChessArbiter%20Pro%5CTEMP%5C1%5Ckart_z$25.html" TargetMode="External"/><Relationship Id="rId136" Type="http://schemas.openxmlformats.org/officeDocument/2006/relationships/hyperlink" Target="../../C:%5CProgram%20Files%5CChessArbiter%20Pro%5CTEMP%5C1%5Ckart_z$33.html" TargetMode="External"/><Relationship Id="rId137" Type="http://schemas.openxmlformats.org/officeDocument/2006/relationships/hyperlink" Target="../../C:%5CProgram%20Files%5CChessArbiter%20Pro%5CTEMP%5C1%5Ckart_z$58.html" TargetMode="External"/><Relationship Id="rId138" Type="http://schemas.openxmlformats.org/officeDocument/2006/relationships/hyperlink" Target="../../C:%5CProgram%20Files%5CChessArbiter%20Pro%5CTEMP%5C1%5Ckart_z$30.html" TargetMode="External"/><Relationship Id="rId139" Type="http://schemas.openxmlformats.org/officeDocument/2006/relationships/hyperlink" Target="../../C:%5CProgram%20Files%5CChessArbiter%20Pro%5CTEMP%5C1%5Ckart_z$31.html" TargetMode="External"/><Relationship Id="rId140" Type="http://schemas.openxmlformats.org/officeDocument/2006/relationships/hyperlink" Target="../../C:%5CProgram%20Files%5CChessArbiter%20Pro%5CTEMP%5C1%5Ckart_z$32.html" TargetMode="External"/><Relationship Id="rId141" Type="http://schemas.openxmlformats.org/officeDocument/2006/relationships/hyperlink" Target="../../C:%5CProgram%20Files%5CChessArbiter%20Pro%5CTEMP%5C1%5Ckart_z$72.html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4:00Z</dcterms:created>
  <dc:creator>Radomír Vavřínek</dc:creator>
  <dc:description/>
  <cp:keywords/>
  <dc:language>en-US</dc:language>
  <cp:lastModifiedBy>Radomír Vavřínek</cp:lastModifiedBy>
  <dcterms:modified xsi:type="dcterms:W3CDTF">2006-10-01T16:09:00Z</dcterms:modified>
  <cp:revision>2</cp:revision>
  <dc:subject/>
  <dc:title>OTEVŘENÝ MEZINÁRODNÍ TURNAJ V RAPID ŠACHU</dc:title>
</cp:coreProperties>
</file>